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Times New Roman" w:hAnsi="Times New Roman" w:cs="Times New Roman"/>
          <w:sz w:val="26"/>
        </w:rPr>
      </w:pPr>
      <w:r>
        <w:rPr>
          <w:rFonts w:cs="Times New Roman" w:ascii="Times New Roman" w:hAnsi="Times New Roman"/>
          <w:sz w:val="26"/>
        </w:rPr>
        <w:t>Die streng geheime Geschichte</w:t>
      </w:r>
    </w:p>
    <w:p>
      <w:pPr>
        <w:pStyle w:val="Heading2"/>
        <w:jc w:val="center"/>
        <w:rPr>
          <w:rFonts w:ascii="Times New Roman" w:hAnsi="Times New Roman" w:cs="Times New Roman"/>
          <w:sz w:val="26"/>
        </w:rPr>
      </w:pPr>
      <w:r>
        <w:rPr>
          <w:rFonts w:cs="Times New Roman" w:ascii="Times New Roman" w:hAnsi="Times New Roman"/>
          <w:sz w:val="26"/>
        </w:rPr>
        <w:t>Ein Muggel in Hogwarts</w:t>
      </w:r>
    </w:p>
    <w:p>
      <w:pPr>
        <w:pStyle w:val="StandardWeb"/>
        <w:rPr>
          <w:rFonts w:ascii="Times New Roman" w:hAnsi="Times New Roman" w:cs="Times New Roman"/>
          <w:sz w:val="26"/>
        </w:rPr>
      </w:pPr>
      <w:r>
        <w:rPr>
          <w:rFonts w:cs="Times New Roman" w:ascii="Times New Roman" w:hAnsi="Times New Roman"/>
          <w:sz w:val="26"/>
        </w:rPr>
        <w:t>Oh - Du hast diese Geschichte entdeckt?! Dann musst Du etwas ganz Besonderes sein - denn diese Geschichte ist nur für wenige Augen sichtbar. Die meisten Deiner Freunde werden sie nicht lesen können. Aber sieh selbst:</w:t>
      </w:r>
    </w:p>
    <w:p>
      <w:pPr>
        <w:pStyle w:val="StandardWeb"/>
        <w:rPr>
          <w:rFonts w:ascii="Times New Roman" w:hAnsi="Times New Roman" w:cs="Times New Roman"/>
          <w:sz w:val="26"/>
        </w:rPr>
      </w:pPr>
      <w:r>
        <w:rPr>
          <w:rFonts w:cs="Times New Roman" w:ascii="Times New Roman" w:hAnsi="Times New Roman"/>
          <w:b/>
          <w:bCs/>
          <w:sz w:val="26"/>
        </w:rPr>
        <w:t>Kapitel 1: Die erste Begegnung mit Hogwarts</w:t>
      </w:r>
    </w:p>
    <w:p>
      <w:pPr>
        <w:pStyle w:val="StandardWeb"/>
        <w:rPr>
          <w:rFonts w:ascii="Times New Roman" w:hAnsi="Times New Roman" w:cs="Times New Roman"/>
          <w:sz w:val="26"/>
        </w:rPr>
      </w:pPr>
      <w:r>
        <w:rPr>
          <w:rFonts w:cs="Times New Roman" w:ascii="Times New Roman" w:hAnsi="Times New Roman"/>
          <w:sz w:val="26"/>
        </w:rPr>
        <w:t>Diese Geschichte dürfte eigentlich nie geschrieben worden sein. Ich musste versprechen, nie etwas von den Erlebnissen zu erzählen, die mir in England passiert sind. Und ich wollte auch nie darüber schreiben, denn jeder würde mich glatt für verrückt halten. Doch dann kam alles ganz anders ... Aber beginnen wir am Anfang:</w:t>
      </w:r>
    </w:p>
    <w:p>
      <w:pPr>
        <w:pStyle w:val="StandardWeb"/>
        <w:rPr/>
      </w:pPr>
      <w:r>
        <w:rPr>
          <w:rFonts w:cs="Times New Roman" w:ascii="Times New Roman" w:hAnsi="Times New Roman"/>
          <w:sz w:val="26"/>
        </w:rPr>
        <w:t xml:space="preserve">Ich hatte meinen Urlaub in der Nähe von Schottland verbracht. Alleine, nur mit einem Rucksack, einer Landkarte, einem Kompass und ein paar Butterstullen ausgerüstet durchstreifte ich zu Fuß die herrliche Gegend. Weite Wälder, satt-grüne Wiesen, felsige Abhänge und Flüsse - es war wunderbar! Ab und zu tauchte auch eine alte verlassene Burg auf und jetzt lag wieder eine - diesmal sehr große - Ruine vor mir. Ein Schild stand davor: "ACHTUNG, KEIN ZUTRITT, EINSTURZGEFAHR". Das war nicht weiter schlimm, denn ein kleines Stück von der Ruine entfernt hatte ich einen See erblickt, an dem ich Rast machen wollte. </w:t>
        <w:br/>
        <w:t>Ich drehte mich also um, blieb aber mit der Jacke in dem Schild hängen und stürzte gleichzeitig über eine Wurzel, die aus dem Boden ragte. "Schagraprotzinoschmal" stieß ich zwischen den Zähnen hervor, während ich auf dem Boden lag, denn ich hatte mir auf die Zunge gebissen und der leise Fluch kam nicht ganz so deutlich hervor. Etwas benommen rappelte ich mich wieder auf, befühlte mein Kinn (da war alles in Ordnung) und klopfte mir den Staub von den Kleidern. Jedenfalls wollte ich das tun. Aber ich erstarrte mitten in der Bewegung. Urplötzlich entdeckte ich, keine 2 Meter weg von mir, eine kleine Mauer, hinter der ein Park lag. Und ein gewaltiges Schloss oder eine Burg erhob sich in einiger Entfernung. Die Ruine aber - die war plötzlich weg. Kein einziger loser Stein mehr zu sehen!</w:t>
        <w:br/>
        <w:t>"Ui", dachte ich, "ui - der Sturz muss auch meinen Kopf erwischt haben." Ich schloss einfach für eine Minute die Augen und hoffte, dass dann die Halluzination wieder weg wäre. War sie aber nicht. Die Mauer, der Park, der See, das Schloss - alles war weiterhin da. Hm, hatte ich beim Sturz vielleicht das Gedächtnis verloren und war weitergegangen, ohne dass ich mich erinnerte? Wie auch immer - dieses Gebäude wollte ich mir näher ansehen. In einiger Entfernung entdeckte ich ein Tor und ging in den Park. Wenn alles so schön gepflegt war, wohnte hier vielleicht sogar noch jemand, der mir eine Kopfschmerz-Tablette geben konnte. Ich ging also auf das Schloss zu.</w:t>
        <w:br/>
        <w:t xml:space="preserve">Richtig, da kam auch schon ein Herr des Wegs entlang. Diese verrückten Engländer, dachte ich bei mir. Trägt einen Mantel bei der Hitze und dazu einen spitzen Hut. Na ja, man weiß ja, dass die Engländer in Punkto Geschmack etwas eigenartig sind. Als der Mann mich erblickte stutzte er kurz und kam dann schnellen Schrittes auf mich zu. "Hello", sagte ich in meinem besten Englisch und gab ihm die Hand. </w:t>
      </w:r>
      <w:r>
        <w:rPr>
          <w:rFonts w:cs="Times New Roman" w:ascii="Times New Roman" w:hAnsi="Times New Roman"/>
          <w:sz w:val="26"/>
          <w:lang w:val="en-GB"/>
        </w:rPr>
        <w:t xml:space="preserve">"You have a wonderfull castle here!" </w:t>
      </w:r>
      <w:r>
        <w:rPr>
          <w:rFonts w:cs="Times New Roman" w:ascii="Times New Roman" w:hAnsi="Times New Roman"/>
          <w:sz w:val="26"/>
        </w:rPr>
        <w:t xml:space="preserve">Irritiert erwiderte er den Händedruck und fragte dann (ich bleib der Einfachheit halber jetzt mal im Deutschen): </w:t>
        <w:br/>
        <w:t xml:space="preserve">"Guten Tag, Mr. ...?" Ich nannte ihm meinen Namen und brachte nochmals meine Bewunderung zum Ausdruck. Er schaute mich immer noch irritiert an. Dann fragte er: "Sie waren selbst nicht auf Hogwarts? An Ihrem Dialekt erkenne ich, dass Sie wahrscheinlich aus Deutschland kommen. Haben wir denn dort eine Schule?" </w:t>
        <w:br/>
        <w:t xml:space="preserve">Ich lachte: "EINE? Tausende, Mann. Was denken Sie denn, wie wir in Deutschland leben?!" Er ging zwei Schritte zurück und musterte mich nun von oben bis unten. "Sir, das ist unmöglich! Kein Land dieser Welt hat Tausende von Zauberschulen!" Zauberschulen? War das das englische Wort für "Gymnasien"? Oder für "Internate"? Ah - das Schloss war wahrscheinlich ein Internat! Es war wohl besser, ihm nicht zu widersprechen: </w:t>
        <w:br/>
        <w:t>"Jedenfalls haben Sie hier ein besonders hübsches Internat" sagte ich versöhnlich.</w:t>
        <w:br/>
        <w:t>"Mr. Herbert - das ist Hogwarts!" Er sagte es so, als müsse alle Welt seine Schule kennen. Ich nickte nur. Er wurde langsam ungeduldig. "Nun sagen Sie doch bitte, zu wem Sie möchten. Sind Sie ein Verwandter eines Schülers?"</w:t>
        <w:br/>
        <w:t>"Nein, ich kenne hier niemanden. Ich bin nur zufällig hier vorbeigekommen."</w:t>
        <w:br/>
        <w:t>"Zufällig?" Er dehnte das Wort sehr lang. Sein Gesicht nahm einen strengen Ausdruck an. "Man kommt nicht ‚zufällig' zu Hogwarts! Tut mir leid, ich muss Sie überprüfen. Bitte geben Sie mir Ihren Zauberstab." Auffordernd hielt er mir die Hand entgegen. Was war das jetzt schon wieder? Meinte er meinen Ausweis? So schlecht war mein Englisch aber doch auch wieder nicht. Mir reichte es jedenfalls. Ich sagte zu ihm:</w:t>
        <w:br/>
        <w:t>"Also hören Sie mal, guter Mann, wenn ich hier nicht gerne gesehen bin, gehe ich halt weiter. Einen Zauberstab habe ich nicht und meinen Ausweis zeige ich nicht jedem - schließlich sind Sie kein Polizist!"</w:t>
        <w:br/>
        <w:t xml:space="preserve">Ich wollte mich umdrehen, aber er hielt mich mit der einen Hand fest und mit der anderen zückte er allen Ernstes einen Stock, den man für einen Zauberstab halten konnte! Dazu stieß er einen ultra - hohen Pfiff aus. Aus dem Nichts erschienen plötzlich 4, 5 weitere Personen. Alle ähnlich gekleidet und alle streckten sie mir ein Stöckchen drohend entgegen, während sie den Pfifferling fragend anschauten. </w:t>
        <w:br/>
        <w:t>"Er", dabei nickte er zu mir herüber, "er sagt, er habe keinen Zauberstab, kenne Hogwarts nicht, sei zufällig vorbeigekommen und wollte mir einen ‚Ausweis' zeigen!"</w:t>
        <w:br/>
        <w:t xml:space="preserve">Jetzt ergriff ein Mann mit einem langem Bart das Wort: </w:t>
        <w:br/>
        <w:t xml:space="preserve">"Herr, könnte es sein, dass Sie gar kein Zauberer sind - sondern ein normaler Mensch?" Waren die hier denn alle durchgeknallt? </w:t>
        <w:br/>
        <w:t>"Natürlich bin ich normal!" sagte ich entgeistert.</w:t>
        <w:br/>
        <w:t>"Ein Muggel!" sagte eine Frau leise, die mich an eine meiner früheren Lehrerinnen erinnerte. Auch ein anderer (der übrigens sehr unsympathisch war) stieß hervor: "Ein Muggel!!!" und fletschte die Zähne wie ein angriffslustiger Tiger. Ein dritter meinte: "Aber das ist doch völlig unmöglich! Kein Muggel kann Hogwarts sehen oder gar besuchen!"</w:t>
        <w:br/>
        <w:t xml:space="preserve">Oh, oh - war das hier irgendeine Sekte? Langsam wurde es mir mulmig - ich ging ein paar Schritte rückwärts aber die Stöckchen schossen sofort in die Höhe. Der Unsympathische fing an, mit seinem Stecken zu kreisen, doch der Langbärtige sagte nur: </w:t>
        <w:br/>
        <w:t>"Nein, Professor Snape, keine unnötig Gewalt!" Dann sprach er weiter zu mir: "Wir müssen der Sache auf den Grund gehen. Ich muss Sie bitten, mich in mein Büro zu begleiten."</w:t>
        <w:br/>
        <w:t xml:space="preserve">Jetzt reichte es mir. Ich verschränkte die Arme über die Brust und sagte kurz angebunden: </w:t>
        <w:br/>
        <w:t xml:space="preserve">"Hören Sie mal zu: Ich bin Tourist und wollte mir nur die Gegend anschauen. Dann behandelt mich dieser Herr hier unfreundlich, plötzlich tauchen Sie auf, fuchteln mit Stöckchen vor meinem Gesicht herum und wollen mich nun noch ins Gebäude schleppen. Ich gehe jetzt einfach - und Sie werden mich nicht hindern. Wenn Ihre Stäbe noch ordentliche Revolver wären, hätten Sie eine Chance - aber so ..." </w:t>
      </w:r>
    </w:p>
    <w:p>
      <w:pPr>
        <w:pStyle w:val="StandardWeb"/>
        <w:rPr>
          <w:rFonts w:ascii="Times New Roman" w:hAnsi="Times New Roman" w:cs="Times New Roman"/>
          <w:sz w:val="26"/>
        </w:rPr>
      </w:pPr>
      <w:r>
        <w:rPr>
          <w:rFonts w:cs="Times New Roman" w:ascii="Times New Roman" w:hAnsi="Times New Roman"/>
          <w:sz w:val="26"/>
        </w:rPr>
        <w:br/>
        <w:t xml:space="preserve">Ich schulterte meinen Rucksack - doch urplötzlich schwebte ich 5 Zentimeter über dem Boden! Einer der Männer trat hinter mich und schob mich durch die Luft, als würden wir über spiegelglattes Eis gehen. Ich muß zugeben, mir hatte es die Sprache verschlagen. Die schwarzgewandeten Personen schlossen einen Kreis um mich, so daß ein Außenstehender das Schweben gar nicht bemerkt hätte, und gingen mit mir in Richtung eines Schloßturms weiter. Eine Eule flog an mir vorbei, die irgend etwas im Schnabel hatte und tatsächlich: jetzt sah ich sogar einige Kids - ganz ähnlich angezogen wie meine Bewacher. Also doch ein Internat, denn einige trugen offensichtlich Schulbücher. Andere hielten hingegen Besen in der Hand. Hm, offensichtlich ein sehr reinliches Internat. Unsere kleine Gruppe zog ihre Blicke auf sich, aber sie sagten nichts. Ein vielleicht 14- oder 15jähriges Mädchen mit wildem Haarschopf ging gerade an uns vorbei und trug einen Stapel Bücher. Vielleicht sollte ich zeigen, daß ich harmlos war. Ich beschloß, dem Mädchen ein paar nette Worte zuzurufen: </w:t>
        <w:br/>
        <w:t xml:space="preserve">"Hi! Was liest du denn da?" Das brachte mir einen leichten Schubser von meinem Hintermann ein und ich glitt auf die Frau zu, jemand hatte sie "McGonagall" oder so ähnlich genannt, die vor mir ging, was mir von ihr einen spitzen Schrei einbrachte. Aber offensichtlich sollte unsere Gruppe nicht auffallen, so daß wir stehenblieben. Das Mädchen antwortete nun: </w:t>
        <w:br/>
        <w:t xml:space="preserve">"Och, das hier oben" sie zeigte auf eine dicke Schwarte, "ist ‚Die Geschichte der animierten Animation, Band 2' und das darunter ist das Standardwerk von Bates: ‚Hexentreppen leicht gemacht'." </w:t>
        <w:br/>
        <w:t>Meine Güte, die Kinder waren hier auch nicht ganz richtig im Kopf! Ich wurde von hinten weitergeschubst und konnte ihr nur noch zurufen: "Klingt interessant? Gibt es das auch als Datei im Internet? Und wie heißt du?" Sie war bei dem Wort "Internet" verblüfft stehengeblieben und sagte nur: "Hermine". Na ja, wenigstens das klang normal ...</w:t>
      </w:r>
    </w:p>
    <w:p>
      <w:pPr>
        <w:pStyle w:val="StandardWeb"/>
        <w:rPr>
          <w:rFonts w:ascii="Times New Roman" w:hAnsi="Times New Roman" w:cs="Times New Roman"/>
          <w:sz w:val="26"/>
        </w:rPr>
      </w:pPr>
      <w:r>
        <w:rPr>
          <w:rFonts w:cs="Times New Roman" w:ascii="Times New Roman" w:hAnsi="Times New Roman"/>
          <w:sz w:val="26"/>
        </w:rPr>
      </w:r>
    </w:p>
    <w:p>
      <w:pPr>
        <w:pStyle w:val="StandardWeb"/>
        <w:rPr>
          <w:rFonts w:ascii="Times New Roman" w:hAnsi="Times New Roman" w:cs="Times New Roman"/>
          <w:sz w:val="26"/>
        </w:rPr>
      </w:pPr>
      <w:r>
        <w:rPr>
          <w:rFonts w:cs="Times New Roman" w:ascii="Times New Roman" w:hAnsi="Times New Roman"/>
          <w:sz w:val="26"/>
        </w:rPr>
      </w:r>
    </w:p>
    <w:p>
      <w:pPr>
        <w:pStyle w:val="StandardWeb"/>
        <w:rPr>
          <w:rFonts w:ascii="Times New Roman" w:hAnsi="Times New Roman" w:cs="Times New Roman"/>
          <w:sz w:val="26"/>
        </w:rPr>
      </w:pPr>
      <w:r>
        <w:rPr>
          <w:rFonts w:cs="Times New Roman" w:ascii="Times New Roman" w:hAnsi="Times New Roman"/>
          <w:b/>
          <w:bCs/>
          <w:sz w:val="26"/>
        </w:rPr>
        <w:t>Kapitel 2: Ein total verrückter Unterricht (Teil A)</w:t>
      </w:r>
    </w:p>
    <w:p>
      <w:pPr>
        <w:pStyle w:val="StandardWeb"/>
        <w:rPr>
          <w:rFonts w:ascii="Times New Roman" w:hAnsi="Times New Roman" w:cs="Times New Roman"/>
          <w:sz w:val="26"/>
        </w:rPr>
      </w:pPr>
      <w:r>
        <w:rPr>
          <w:rFonts w:cs="Times New Roman" w:ascii="Times New Roman" w:hAnsi="Times New Roman"/>
          <w:sz w:val="26"/>
        </w:rPr>
        <w:t>Schließlich waren wir durch eine Geheimtür über eine Wendeltreppe in einem Turmzimmer angelangt, das ein wenig an ein gemütliches Büro erinnerte. Der runde Raum enthielt einen großen Schreibtisch, viele Bücher und in einer Ecke schlief ein wunderschöner bunter Vogel vor sich hin. Ich durfte Platz nehmen und die anderen setzten sich (wo kamen plötzlich all die Stühle her?) im Halbkreis um mich herum. Der sympathische ältere Herr mit dem langen Bart stellte sich als Schulleiter vor und wollte nun haarklein wissen, wie ich sein Internat denn entdeckt hätte. Ich erzählte nochmals alles. Als ich erwähnte, daß ich bei meinem Sturz leise vor mich hin geflucht hätte, zog er die Augenbrauen hoch.</w:t>
      </w:r>
    </w:p>
    <w:p>
      <w:pPr>
        <w:pStyle w:val="StandardWeb"/>
        <w:rPr>
          <w:rFonts w:ascii="Times New Roman" w:hAnsi="Times New Roman" w:cs="Times New Roman"/>
          <w:sz w:val="26"/>
        </w:rPr>
      </w:pPr>
      <w:r>
        <w:rPr>
          <w:rFonts w:cs="Times New Roman" w:ascii="Times New Roman" w:hAnsi="Times New Roman"/>
          <w:sz w:val="26"/>
        </w:rPr>
        <w:t>"Wie genau hieß das Wort?" wollte er wissen.</w:t>
        <w:br/>
        <w:t>"Na ja, von meinem Opa, der Pole war, habe ich noch das Wort ‚Sakraprotzi' in Erinnerung, das ich ab und zu benutze", erklärte ich beschämt. "Aber ich benutze es nur ganz selten" setzte ich schnell zu meiner Entschuldigung hinzu.</w:t>
        <w:br/>
        <w:t>Der Schulleiter war hellhörig geworden und fragte: "Könnte es sein, daß Sie es wie ‚Schagraprotzin' ausgesprochen haben?" Ich bestätigte, daß es so geklungen haben mochte und alle um mich herum zuckten zusammen und der fiese Typ mit den ungepflegten Haaren zischte: "Er hat den geheimen Klarsicht-Zauber benutzt! Aber auch der wirkt bei Hogwarts nur, wenn ihn ein besonders starker Zauberer anwendet. Ein Muggel kann damit gar nichts anfangen." Ich warf kurz ein, daß ich nicht Muggel sondern Deutscher wäre, aber das schien sie nicht weiter zu interessieren. Dumbledore, oder wie immer dieser Schulleiter auch hieß, schaute seine Nachbarin an und sagte: "Was denkst Du? Könnte es sein, daß er ein Transconfusio-Muggel ist?" Sie antwortete: "Du meinst, daß er, wenn er sich stark aufregt, für einige Sekunden Zauberkräfte erhält? Der letzte Fall, den ich kenne, war John Cliviston - vor etwa 200 Jahren."</w:t>
        <w:br/>
        <w:t>Nun wandte sich der Schulleiter wieder mir zu. "Ich hätte eine kleine Bitte", sagte er. "Wären Sie so nett, sich einmal ganz stark aufzuregen und das erstbeste Wort zu sagen, das Ihnen in den Sinn kommt?"</w:t>
        <w:br/>
        <w:t xml:space="preserve">So langsam ging mir wirklich das alles hier tierisch auf die Nerven. Was sollte all dieser Zauberer-Schrott und warum ließen mich die Leute nicht einfach gehen? Gut, dachte ich bei mir, wenn Ihr es so haben wollt! Ich schloß die Augen und begann, so richtig wütend zu werden. Als mein Puls auf 180 war, stieß ich "Plummperudumm" hervor (ich weiß, das klingt ziemlich bescheuert, aber es war nun mal das erste, was mir in den Sinn kam). Als ich die Augen öffnete, klebten plötzlich alle meine Zuhörer an der Decke und fuchtelten wie wild mit den Armen. Insbesondere der Typ mit den schmierigen Haaren war rot angelaufen. Ich staunte nicht schlecht, mir war aber klar, daß die hier irgendwo Anti-Schwerkraft-Felder eingebaut hatten. Interessant, daß die Engländer diese Technologie bereits beherrschten. </w:t>
        <w:br/>
        <w:t>Schließlich gelang es einem, sein Holzstöckchen zu ergreifen und sie schwebten sacht auf ihre Stühle zurück. Alle waren etwas außer Atem. Der unsympathische Typ murmelte etwas von "Gedächtnis-Zauber" und "in den Keller mit ihm", aber der Schulleiter sah ihn streng an: "Snape, Sie sollten wissen, daß wir in diesem Fall nicht einfach einen Gedächtnis-Zauber anwenden können. Wahrscheinlich würde er auch gar nicht funktionieren. Nein, daß ein Muggel Hogwarts gesehen hat, ist eine ernste Sache. Ich muß zum Zauberministerium und den Fall besprechen." Jetzt sah er mich wieder an: "Das war, äh, ziemlich beeindruckend, Mr. Herbert. Aber ich muß Sie bitten, einige Tage Gast unserer Schule zu sein, bis wir den Fall, ähm, nun, geklärt haben."</w:t>
        <w:br/>
        <w:t>Ich merkte, daß Widerspruch sinnlos war und ergab mich in mein Schicksal. Die Frau mit dem strengen Blick meinte: "Wir wollen die Schüler nicht verwirren. Wären Sie bereit, sich wie wir zu kleiden und über Ihre Herkunft zu schweigen? Wir werden nur sagen, daß Sie sich als Gast aus dem Ausland etwas über unser Schulsystem informieren wollen."</w:t>
        <w:br/>
        <w:t>Der Schulleiter ging bereits zu einer Tür und holte einen schwarzen Talar und einen spitzen Hut hervor. Ich protestierte: "Also, Jungs, das mit dem schwarzen Mäntelchen geht von mir aus in Ordnung - aber mit so einem spitzen Mützchen komme ich mir denn doch zu albern vor." Einige lächelten und der Kompromiß wurde schließlich akzeptiert. Dann meinte der Schuldirektor freundlich: "Sie werden sicherlich Hunger haben. Da ohnehin gerade Essenszeit ist, wird Sie einer von uns in den, ähm, Speisesaal begleiten."</w:t>
        <w:br/>
        <w:t xml:space="preserve">Essen war eine gute Idee und ich folgte sofort. Auf der Wendeltreppe wäre ich allerdings fast über meinen Umhang gestolpert und ich fragte nach einem Gürtel, um das Ding kürzer und etwas modischer zu machen. Ich bekam allerdings keinen Gürtel. Das sei nicht "üblich" ... </w:t>
      </w:r>
    </w:p>
    <w:p>
      <w:pPr>
        <w:pStyle w:val="StandardWeb"/>
        <w:rPr>
          <w:rFonts w:ascii="Times New Roman" w:hAnsi="Times New Roman" w:cs="Times New Roman"/>
          <w:sz w:val="26"/>
        </w:rPr>
      </w:pPr>
      <w:r>
        <w:rPr>
          <w:rFonts w:cs="Times New Roman" w:ascii="Times New Roman" w:hAnsi="Times New Roman"/>
          <w:sz w:val="26"/>
        </w:rPr>
        <w:t>Der Speisesaal, eigentlich mehr eine große Schloß-Halle, war ein starkes Ding. Insbesondere die Decke, die genau wie der Himmel draußen aussah, hatten sie prima hingekriegt. An einem Tisch erblickte ich die kleine Rothaarige von vorhin und ich durfte mich zu ihr setzen. Sie stellte mir ihre Freunde vor, die Harry und Ron hießen. Die Tische waren noch leer und ich fragte, wann wir uns was zu Essen holen könnten. Hermine antwortete: "Oh, muß man sich das in Ihrer Schule holen? Dann beschäftigen Sie wohl keine Hauselfen?" Ich sagte, daß Diener an unseren Schulen unüblich wären und sie strahlte, aus welchem Grund auch immer. Dann fuhr sie fort: "Sie sind Gast - Sie können sich wünschen, was Sie möchten." "Und wer nimmt die Bestellung auf?" fragte ich. "Sprechen Sie einfach in Richtung von Ihrem Teller."</w:t>
      </w:r>
    </w:p>
    <w:p>
      <w:pPr>
        <w:pStyle w:val="StandardWeb"/>
        <w:rPr>
          <w:rFonts w:ascii="Times New Roman" w:hAnsi="Times New Roman" w:cs="Times New Roman"/>
          <w:sz w:val="26"/>
        </w:rPr>
      </w:pPr>
      <w:r>
        <w:rPr>
          <w:rFonts w:cs="Times New Roman" w:ascii="Times New Roman" w:hAnsi="Times New Roman"/>
          <w:sz w:val="26"/>
        </w:rPr>
        <w:t xml:space="preserve">Klasse, dachte ich bei mir. Entweder das Kind spinnt oder die haben hier Mikros versteckt. So oder so war es wohl das Beste, ich gab nach. Also lächelte ich meinen Teller an und sagte laut: "Bitte eine Gemüsesuppe, eine vegetarische Pizza und eine Cola light!" Plötzlich rumpelte es kurz und mit einem Mal stand auf allen Tischen das Essen - und tatsächlich, bei mir das Gewünschte. Ich kroch unter den Tisch, um zu sehen, wie die das technisch schafften. Wahrscheinlich gab es Röhren zur Küche hin. Aber ich konnte nichts entdecken. Verwirrt setzte ich mich wieder. Hermine und Ron sahen mich erstaunt an, sagten aber nichts. "Geiler Trick", murmelte ich und griff zu, denn ich hatte nun wirklich Hunger. Das Essen war ausgezeichnet (bis auf die Cola - war eine Pepsi und keine Coke). </w:t>
      </w:r>
    </w:p>
    <w:p>
      <w:pPr>
        <w:pStyle w:val="StandardWeb"/>
        <w:rPr>
          <w:rFonts w:ascii="Times New Roman" w:hAnsi="Times New Roman" w:cs="Times New Roman"/>
          <w:sz w:val="26"/>
        </w:rPr>
      </w:pPr>
      <w:r>
        <w:rPr>
          <w:rFonts w:cs="Times New Roman" w:ascii="Times New Roman" w:hAnsi="Times New Roman"/>
          <w:sz w:val="26"/>
        </w:rPr>
        <w:t xml:space="preserve">Ich hatte mit Hermine während des Essens abgeklärt, daß ich sie in den Unterricht begleiten durfte. Ron, Harry, Hermine und ich standen auf, um dem Speisesaal zu verlassen. Dabei kamen wir an einem anderen Tisch vorbei und plötzlich stolperte Ron und fiel der Länge nach hin. Ich hatte genau gesehen, daß ein Typ absichtlich sein Bein ausgetreckt hatte, der nun Ron hämisch angrinste. "Na, Wesley", gluckste er, "wir sind wohl heute etwas zittrig auf den Beinen?" Die Kumpels von diesem Typ gröhlten laut, während Ron sich aufrappelte. Der andere fuhr fort: "Oder lag es an Deinem ausgefransten Umhang, daß Du gestolpert bist? Na, eigentlich sollte sich auch eine Arme-Leute-Familie wie die Wesleys alle 10 Jahre mal was Neues leisten können." Nun lief Ron rot an und preßte zwischen den Zähnen hindurch: "Malfoy, Du, Du ..." Ihm fehlten die Worte. Hermine hatte ihn bei den Schultern ergriffen und flüsterte ihm zu: "Laß doch den blöden Typen, der will nur Ärger machen." </w:t>
        <w:br/>
        <w:t>Aber mein Puls war inzwischen wieder auf 180! Einem ein Bein zu stellen, ist für sich schon unverschämt. Ihm dann aber noch irgendwas vorzuwerfen, was wohl damit zu tun hatte, daß die Eltern von Ron nicht viel Geld hatten, war der Gipfel! Ich zog den Burschen, den Ron Malfoy genannt hatte, am Ohr hoch, so daß er stand. Er wehrte sich vor Überraschung nicht und wohl auch nicht, weil er mich nicht einschätzen konnte. "Junge", sagte ich mit unterdrückter Wut, "Du entschuldigst Dich sofort bei Ron für Dein Benehmen." Hochmütig reckte er sein Kinn hervor: "Sie wissen wohl nicht, wer mein Vater ist?!" Wie ich es mir gedacht hatte: Ein verzogenes reiches Jüngelchen, dem man den Hintern versohlen sollte! Als Gast durfte ich das hier natürlich nicht tun, aber vielleicht klappte ja nochmals dieser "Denk-dir-ein-Wort-aus"-Trick. Ich schloß die Augen und zischte: "Pneumatuhukles" - vor lauter Wut kam ich mir noch nicht einmal dumm vor, als ich es aussprach. Ich öffnete die Augen und siehe da: Wie ein Luftballon, aus dem man die Luft herausließ, zischte dieser Malfoy von Wand zu Wand, prallte wie ein Gummiball ab und torkelte schließlich in irgendeiner Ecke wieder auf den Boden, wo er erst mal sitzen blieb, weil seine Beine zitterten. Die meisten Schüler lachten, einige waren völlig verdutzt und die Kumpels von diesem Malfoy wichen ängstlich vor mir zurück. Irre - offensichtlich hatten die hier überall irgendwelcher Antischwerkraft-Felder eingebaut, die auf akustische Signale reagierten. Das mußte ich mir merken. Ron und Harry strahlten, Hermine sah besorgt aus und einer der Lehrer kam auf mich zu: "Mr. Herbert", sagte er streng, "auf Hogwarts üben wir keine Gewalt gegen Schüler aus. Entweder man redet mit ihnen, oder ihr Haus bekommt Punkte abgezogen!" Ich streckte mich: "Mr. wie-auch-immer, in ..., in ..., in Tandaradei" - das war der erste Name, der mir einfiel - "in Tandaradei stellen die Schüler auch keine Beine und machen sich nicht über andere Schüler lustig!" Damit ließ ich ihn stehen und ging mit Hermine, Harry und Ron aus dem Saal. Hermine sah mich nachdenklich an und meinte: "Von einer Zauberschule mit dem Namen Tandaradei habe ich noch nirgendwo etwas gelesen." Ich ging auf diesen Zauberschnickschnack ein und sagte geheimnisvoll: "Das glaube ich Dir gerne. Tandaradei ist so geheim, daß sogar alles Geheim-Bücher die Schule geheim halten!" Ron hatte unterwegs ein Notizbuch gezückt und schrieb sich das Wort "Pneumatuhukles" auf. "Muß ich mir merken", murmelte er.</w:t>
      </w:r>
    </w:p>
    <w:p>
      <w:pPr>
        <w:pStyle w:val="StandardWeb"/>
        <w:rPr>
          <w:rFonts w:ascii="Times New Roman" w:hAnsi="Times New Roman" w:cs="Times New Roman"/>
          <w:sz w:val="26"/>
        </w:rPr>
      </w:pPr>
      <w:r>
        <w:rPr>
          <w:rFonts w:cs="Times New Roman" w:ascii="Times New Roman" w:hAnsi="Times New Roman"/>
          <w:b/>
          <w:bCs/>
          <w:sz w:val="26"/>
        </w:rPr>
        <w:t>Kapitel 2: Ein total verrückter Unterricht (Teil B)</w:t>
      </w:r>
    </w:p>
    <w:p>
      <w:pPr>
        <w:pStyle w:val="StandardWeb"/>
        <w:rPr>
          <w:rFonts w:ascii="Times New Roman" w:hAnsi="Times New Roman" w:cs="Times New Roman"/>
          <w:sz w:val="26"/>
        </w:rPr>
      </w:pPr>
      <w:r>
        <w:rPr>
          <w:rFonts w:cs="Times New Roman" w:ascii="Times New Roman" w:hAnsi="Times New Roman"/>
          <w:sz w:val="26"/>
        </w:rPr>
        <w:t>Es stand "Wahrsagen" auf dem Stundenplan bei einer gewissen Madame Trelawney. Ergeben stieg ich hinter den anderen wieder eine Turmtreppe hoch (ein Lift wäre jetzt eine feine Sache gewesen) und mußte gelegentlich eine Stufe überspringen - warum auch immer. Einige Bilder hingen an den Wänden. Sehr schön hatten sie da die optischen Täuschungen hingekriegt - es sah aus, als ob sich die Figuren bewegten. Offensichtlich Hologramme, also Fotoaufnahmen auf unterschiedlicher Spektralbasis.</w:t>
        <w:br/>
        <w:t>Etwas außer Puste setzten wir uns oben in den stickigen Klassenraum. Madame Trelawney war vorhin nicht in der Runde beim Schulleiter dabeigewesen und hatte nur von den Schülern die Information bekommen, daß ich Gast aus einer ausländischen Schule sei.</w:t>
        <w:br/>
        <w:t>Sie zeichnete einige Tiersymbole an die Tafel und sah dann Harry mit durchdringendem Blick an, der sichtlich nervös war. Ron flüsterte mir zu: "Sie sagt Harry ständig voraus, daß ihm ein großes Unglück passieren würde. So ein-, zweimal ist das ja noch okay - aber auf die Dauer macht einen das fertig."</w:t>
        <w:br/>
        <w:t>Ich nickte verständnisvoll, denn ich hatte mal eine Freundin, die mich auch täglich mit Astrologie-Kram überhäufte. Nun, die Freundschaft hat nicht lange bestanden - aber das tut hier nichts zur Sache. Jedenfalls tat mir Harry leid, der wohl gerade irgendein Symbol falsch gedeutet hatte und dem angedroht wurde, besonders viele Hausaufgaben machen zu müssen. Spontan erhob ich mich und ging auf die Wahrsagerin zu: "Liebste Madame Trelawney", säuselte ich in meinem schönsten Englisch, "das ist ja ganz und gar erstaunlich!" Verwirrt folgte sie meinem Blick. Ich hatte gesehen, daß sie an die linke Tafelhälfte als Beispiel ihr eigenes Horoskop gezeichnet hatte. Ich ging näher zur Tafel und deutete auf den Saturn. "Das ist doch Ihr eigenes Horoskop von heute, Madame Trelawney, oder?" fragte ich sie. Sie nickte und sah mich fragend an. Nachdenklich wiegte ich den Kopf hin und her und pfiff durch die Zähne, während ich auf den Saturn in ihrer Zeichnung zeigt. "Saturn im 7. Hause - dazu Aszendent Jupiter - wie schrecklich!" Sie korrigierte mich: "Mr, äh ..." "Herbert", half ich ihr aus. "Mr. Herbert, Saturn ist hier im 6. Haus." "Ja", sagte ich, "nach der alten Zählung!" Flink ergriff ich die Kreide und zog ein paar zusätzliche Verbindungslinien. "Sehen Sie die Verbindung zwischen der Schloßstraße und der Parkallee?!" Sie sah sie nicht, wollte das vor den Schülern aber nicht zugeben. Also nickte sie nur. Ich fuhr fort: "Im Vertrauen, Madame Trelawney, sie müssen heute ja einen ganz schrecklichen Tag haben! Merken Sie einen leichten Druck im Kopf?" Bei diesen Worten sah ich sie durchdringend an. Jeder, der so angestarrt wird, fühlt sich unwohl. Also nickte sie. "Und sind Sie nicht heute schon den ganzen Tag voller Unruhe?" Jetzt, wo ich es sagte, fiel es ihr auf. Sie erbleichte langsam und flüsterte: "Fahren Sie fort, Mr. Herbert." Ermutigt durch ihre Worte zeichnete ich noch einige Linien und Figuren (den große Bären fand ich besonders gelungen) und sprach weiter: "Es ist sonnenklar. Völlig sonnenklar! Heute beginnt bei Ihnen die Dekade der Tristess - eine außergewöhnlich bedrohliche Dekade! Wenn Sie nicht in den nächsten 14 Tagen bestimmte Dinge tun, kann es sein ..." Hier machte ich eine Kunstpause und die Wahrsagerin war inzwischen derart erschüttert, daß sie sich setzen mußte. "... kann es sein, daß Sie den Winter nicht mehr erleben werden!"</w:t>
        <w:br/>
        <w:t>Es war für einige Sekunden völlig still im Raum. Madame Trelawney stöhnte leise und sah mich flehentlich an: "Mr. Herbert, sagen Sie mir, was kann ich tun?" Schwer legte ich ihr eine Hand auf die Schulter: "Oberstes Gebot ist jetzt völlige Ruhe und Meditation. Nur so werden Sie sich den Kräften des Bösen erwehren können! Nicht wahr, sie haben in den letzten Wochen zuviel gearbeitet?" Jeder glaubt, daß er zuviel arbeitet. Nicht anders bei ihr - sie fühlte sich völlig von mir verstanden und nickte. "Also, hören Sie gut zu: Erstens, sie brechen sofort, auf der Stelle, den Unterricht ab!" "Auf der Stelle ...", flüsterte sie ergeben. "Zweitens: Die nächsten zwei Wochen dürfen Sie keinesfalls - ich wiederhole: keinesfalls! - weiteren Unterricht geben!" "Keinesfalls ... aber, aber die Schüler ....", wollte sie aufbegehren. "Ihre Schüler", sagte ich mit erhobener Stimme, "müssen alle ihre positiven Geisteskräfte auf den Verlauf Ihres Schicksals, Madame Trelawney, konzentrieren. Dazu brauchen sie Zeit. Nur in dieser geschlossenen Meditation wird es gelingen, das unsagbar Böse, das Ihnen droht, abzuwenden." Sie stammelte: "Aber, Mr. Herber, aber ... was ist dieses unsagbar Böse?" Ich ging mit meinem Mund ganz nahe an ihr Ohr und flüsterte, so daß nur sie es hören konnte: "Madame Trelawney, wenn ich das unsagbar Böse hier und jetzt erwähnen würde, könnte es sein, daß wir alle nicht mehr lebendig aus diesem Zimmer kommen!"</w:t>
        <w:br/>
        <w:t>Nun war sie völlig fertig, ein klein wenig tat sie mir sogar leid. Aber wirklich nur ein klein wenig. Mühsam erhob sie sich, sah mit einem leiderfüllten Gesichtsausdruck die Klasse an und sagte mit bebender Stimme: "Sie haben es alle gehört. Wir müssen jetzt den Unterricht beenden und treffen uns erst in drei Wochen wieder. Bitte, meditieren Sie für mich - damit das unsagbar Böse", bei diesen Worten holte sie tief Luft, "nicht geschieht!"</w:t>
        <w:br/>
        <w:t>Zögernd erhob sich die Klasse. Einige Schülerinnen machten wirklich betretene Mienen, sogar Harry und Ron - obwohl, bei ihnen kam es mir irgendwie nicht ganz echt vor. In der Tat, auf der Treppe erheiterten sich ihre Mienen sichtlich. Ron sah mich dankbar an und meinte leise: "Das war großartig! Ich hoffe, Sie bleiben recht lange hier." Ich sagte nichts, denn ich hatte keineswegs vor, länger als unbedingt nötig an dieser verrückten Schule zu bleiben.</w:t>
        <w:br/>
        <w:t>Harry fragte: "Kommen Sie mit auf das Quidditch-Feld? Wir trainieren dort jetzt." Hm, offensichtlich handelte es sich um Sport-Unterricht. "Warum nicht?" gab ich gut gelaunt zur Antwort. Ron fragte mich: "Sie sind doch schwindelfrei, oder?" Meine gute Laune schwand - was hatten die denn jetzt schon wieder vor? Sollten wir uns etwa mit Besen durch die Lüfte schwingen? Ich lächelte in mich hinein bei diesem Bild - derart verrückt konnte sogar diese Schule nicht sein ...</w:t>
      </w:r>
    </w:p>
    <w:p>
      <w:pPr>
        <w:pStyle w:val="StandardWeb"/>
        <w:rPr>
          <w:rFonts w:ascii="Times New Roman" w:hAnsi="Times New Roman" w:cs="Times New Roman"/>
          <w:sz w:val="26"/>
        </w:rPr>
      </w:pPr>
      <w:r>
        <w:rPr>
          <w:rFonts w:cs="Times New Roman" w:ascii="Times New Roman" w:hAnsi="Times New Roman"/>
          <w:b/>
          <w:bCs/>
          <w:sz w:val="26"/>
        </w:rPr>
        <w:t>Kapitel 3: Das Zeichen des Phönix</w:t>
      </w:r>
    </w:p>
    <w:p>
      <w:pPr>
        <w:pStyle w:val="StandardWeb"/>
        <w:rPr>
          <w:rFonts w:ascii="Times New Roman" w:hAnsi="Times New Roman" w:cs="Times New Roman"/>
          <w:sz w:val="26"/>
        </w:rPr>
      </w:pPr>
      <w:r>
        <w:rPr>
          <w:rFonts w:cs="Times New Roman" w:ascii="Times New Roman" w:hAnsi="Times New Roman"/>
          <w:sz w:val="26"/>
        </w:rPr>
        <w:t xml:space="preserve">Zunächst sollte es aber in das Wohnheim gehen, das sie "Gryffindor" nannten. Merkwürdig, ich hätte schwören können, daß die Treppe vorhin noch eine andere Biegung gemacht hat ... Na ja, diese alten Schlösser, bis man da mal alle Gänge kennt. Gut, daß Harry und Ron voran gingen. Schließlich waren wir bei einem Bild angelangt, auf dem eine dickliche Dame zu sehen war. Und tatsächlich: sie bewegte den Mund und wollte irgendein Paßwort wissen. Harry sagte laut "Sumpfhuhn" und das Bild schwenkte zur Seite, um einen Eingang freizugeben. Während wir hindurchstiegen hielt ich Ausschau nach dem Mikrofon. Klare Sache: Die hatten hier irgendeine Sicherheitsanlage installiert, die auf bestimmte Tonfolgen reagierte - so etwas kannte ich von meinem Anrufbeantworter. </w:t>
        <w:br/>
        <w:t>Im gemütlich eingerichteten Aufenthaltsraum erwartete uns eine Überraschung: Der Vater von Ron, Mr. Weasley, war auf einen kurzen Besuch überraschend eingetroffen. Freudig wurde er von den Dreien begrüßt und auch ich wurde vorgestellt. Mr. Weasley war mir sofort sympathisch - er hatte etwas Freundliches, Gutmütiges an sich. Wenn er nicht diesen schwarzen Einheits-Umhang getragen hätte, hätte man ihn für einen Beamten halten können.</w:t>
      </w:r>
    </w:p>
    <w:p>
      <w:pPr>
        <w:pStyle w:val="StandardWeb"/>
        <w:rPr>
          <w:rFonts w:ascii="Times New Roman" w:hAnsi="Times New Roman" w:cs="Times New Roman"/>
          <w:sz w:val="26"/>
        </w:rPr>
      </w:pPr>
      <w:r>
        <w:rPr>
          <w:rFonts w:cs="Times New Roman" w:ascii="Times New Roman" w:hAnsi="Times New Roman"/>
          <w:sz w:val="26"/>
        </w:rPr>
        <w:t xml:space="preserve">Merkwürdigerweise hielt er eine Taschenlampe etwas unbeholfen in der Hand. Als unser Blick darauf fiel, strahlte er. "Tja", sagte er stolz, "habe ich unterwegs gefunden. Ich bin mir sicher, daß dieses Muggel-Ding irgend etwas mit Elektrick-trick zu tun hat!" Hermine meinte nur kurz, während sie auf einen Stapel Bücher beim Sofa zusteuerte: "Mr. Weasley, das ist eine Taschenlampe. Die macht Licht - ähnlich wie die Spitze des Zauberstabs. Aber Batterien funktionieren hier nicht auf Hogwarts." Mr. Weasley machte ein enttäuschtes Gesicht und er tat mir leid. "Darf ich einmal sehen?" fragte ich. Erfreut reichte er mir die Taschenlampe wie einen kostbaren Schatz und meinte: "Zu schade, ich hätte sie so gerne einmal leuchten sehen." Als ich die Lampe in der Hand hatte, sah ich, daß sie nicht mit Batterien funktionierte, sondern mit kleinen Solarzellen. Sie mußte also nur eine Weile in die Sonne gehalten werden. Ich ging damit zum Fenster, knipste ein paarmal den Schalter an und aus - und sie da, sie funktionierte. Mr. Weasley machte einen Luftsprung vor Freude und kam näher. "Bei Hugo dem Drachentöter!" rief er aus. "Man muß überhaupt nichts sagen, sondern nur auf den Knopf drücken?" Ich gab ihm den Gegenstand zurück und sagte sanft: "Mr. Weasley, es wäre höchst ungewöhnlich, mit einer Taschenlampe zu reden! Schauen Sie", ich deutete auf die kleinen Solarplättchen, "dies hier sind Energiezellen, die zum Beispiel durch Sonnenlicht für eine gewisse Zeit aufgeladen werden. Wenn Sie die Lampe benutzen, müssen Sie also nur dafür sorgen, daß sie danach wieder für eine Weile im Licht liegt." </w:t>
      </w:r>
    </w:p>
    <w:p>
      <w:pPr>
        <w:pStyle w:val="StandardWeb"/>
        <w:rPr>
          <w:rFonts w:ascii="Times New Roman" w:hAnsi="Times New Roman" w:cs="Times New Roman"/>
          <w:sz w:val="26"/>
        </w:rPr>
      </w:pPr>
      <w:r>
        <w:rPr>
          <w:rFonts w:cs="Times New Roman" w:ascii="Times New Roman" w:hAnsi="Times New Roman"/>
          <w:sz w:val="26"/>
        </w:rPr>
        <w:t xml:space="preserve">Jetzt trat Mr. Weasley so dicht an mich heran, daß mir mulmig wurde. Geheimnisvoll flüsterte er: "Sie kennen sich mit Elektrick-trick aus? Vielleicht sogar ...", seine Stimme wurde noch leiser, "... mit Automotoren?" Meine Güte, wenn er einen KFZ-Mechaniker suchte, war er bei mir wirklich an der falschen Stelle. Ich konnte eine Zündkerze nicht von einem Wagenheber unterscheiden. Ron hatte es trotzdem gehört und sah seinen Vater streng an: "Vater, Du wirst doch nicht etwa ...!" "Nein, nein!" sagte Mr. Weasley erschrocken, "ich bin ganz normal hierher geflogen!" Während ich über das "Geflogen" grübelte, war Hermine näher gekommen und nahm nun auch die Taschenlampe in die Hand. "Hm", sagte sie, "eigentlich dürfte die hier nicht funktionieren. Zuviel Magie in der Luft. Mr. Weasley, wo genau haben Sie diese Taschenlampe gefunden?" Er schien erleichtert, daß er das Thema wechseln konnte und antwortete bereitwillig: "Ich habe vorhin noch einen Spaziergang unten am See gemacht. Ihr hattet ja noch Unterricht. Da lag sie im Gebüsch." Nun trat auch Harry Potter näher und runzelte die Stirn: "Auf Hogwarts gibt es niemanden, der eine Taschenlampe verlieren könnte." Ich lachte kurz auf: "Na kommt, rennt ihr hier etwa alle mit Kerzen und Fackeln herum?" Ron meinte trocken: "Natürlich nicht nur - schließlich leuchten auch die Spitzen der Zauberstäbe!" Ich verschluckte mich und beschloß, meinen Mund eine Weile zu halten. Harry hatte inzwischen die Taschenlampe näher angeschaut und meinte: "Hier sind merkwürdige Zeichen eingeprägt." Tatsächlich - auf der einen Seite stand etwas, das die Form von ägyptischen Hyroglyphen hatte. Harry rieb mit seinem Ärmel daran, um die Zeichen vom Schmutz zu befreien. Im gleichen Moment war ein leichtes Zirren in der Luft zu hören. Aus der Lampe kamen plötzlich bunte Strahlen, die wie ein Regenbogen leuchteten. Der ganze Raum wurde in dieses geheimnisvolle Licht getaucht. Die Strahlen schienen ein eigenes Leben zu führen: Sie wanden sich und schlängelten sich durch den Raum, bis sie ihrerseits merkwürdige Zeichen in der Luft formten. Wir standen alle wie erstarrt da. Mit den meisten Zeichen konnte ich nichts anfangen, es waren Kreise, Sterne, geometrische Symbole. Nur das größte in der Mitte schien die Form eines wunderschönen Vogels anzunehmen. </w:t>
        <w:br/>
        <w:t>Hermine fand als erste die Sprache wieder. Leise flüsterte sie: "Das Zeichen des Phönix!" Ron und Mr. Weasley sahen sie erschrocken an - nur Harry und ich blickten verständnislos. Aber wir wagten nicht, etwas zu sagen, denn in diesem Moment fingen die bunten Lichtstrahlen wie wild an zu kreisen, vereinten sich zu einem dichten Nebel und eine dunkle, dumpfe, kalte Stimme ertönte aus dem Nebel, die nur einen einzigen Satz sprach: "Frigus accidere ex caligo!" Dann wurde das Licht immer schwächer und verschwand schließlich. Für einen Moment standen wir alle wie erstarrt da. Als erste erwachte Hermine: "Wir müssen sofort zu Dumbledore - jede Minute zählt!" Auch Mr. Weasley, der erbleicht war, wurde lebendig und rief: "Ja, bitte macht das. Geht zu Dumbledore, berichtet ihm vom Zeichen des Phönix. Ich muß auf der Stelle ins Zauberministerium! Mr. Herbert, es tut mir leid, daß wir es so kurz machen müssen. Aber Sie verstehen sicher - das Zeichen des Phönix ...!" Damit reichte er mir die Hand und verschwand durch den Ausgang. Ich verstand eigentlich gar nichts. Harry schaute ebenfalls sehr verblüfft drein. Ron ergriff die Initiative und sagte: "Kommt mit. Während wir zu Dumbledore gehen, erkläre ich Euch alles." Oh Mann, das hörte sich wieder nach einer total abgedrehten Sache an! Warum beschäftigten sich die Kids hier nicht mit normalen Dingen, wie Computerspiele, Fußball oder Horrorvideos?</w:t>
      </w:r>
    </w:p>
    <w:p>
      <w:pPr>
        <w:pStyle w:val="StandardWeb"/>
        <w:rPr>
          <w:rFonts w:ascii="Times New Roman" w:hAnsi="Times New Roman" w:cs="Times New Roman"/>
          <w:sz w:val="26"/>
        </w:rPr>
      </w:pPr>
      <w:r>
        <w:rPr>
          <w:rFonts w:cs="Times New Roman" w:ascii="Times New Roman" w:hAnsi="Times New Roman"/>
          <w:sz w:val="26"/>
        </w:rPr>
      </w:r>
    </w:p>
    <w:p>
      <w:pPr>
        <w:pStyle w:val="StandardWeb"/>
        <w:rPr>
          <w:rFonts w:ascii="Times New Roman" w:hAnsi="Times New Roman" w:cs="Times New Roman"/>
          <w:sz w:val="26"/>
        </w:rPr>
      </w:pPr>
      <w:r>
        <w:rPr>
          <w:rFonts w:cs="Times New Roman" w:ascii="Times New Roman" w:hAnsi="Times New Roman"/>
          <w:b/>
          <w:bCs/>
          <w:sz w:val="26"/>
        </w:rPr>
        <w:t>Kapitel 4: Roxana und Senfbohnen</w:t>
      </w:r>
    </w:p>
    <w:p>
      <w:pPr>
        <w:pStyle w:val="StandardWeb"/>
        <w:rPr>
          <w:rFonts w:ascii="Times New Roman" w:hAnsi="Times New Roman" w:cs="Times New Roman"/>
          <w:sz w:val="26"/>
        </w:rPr>
      </w:pPr>
      <w:r>
        <w:rPr>
          <w:rFonts w:cs="Times New Roman" w:ascii="Times New Roman" w:hAnsi="Times New Roman"/>
          <w:sz w:val="26"/>
        </w:rPr>
        <w:t>Nachdem wir draußen waren und eilenden Schrittes auf den Turm zugingen, in dem Dumbledore sein Büro hatte, fragte Harry besorgt: "Das Zeichen des Phönix - hat das etwas mit Lord Voldemort zu tun?" Bei der Nennung des Namens zuckten die anderen zusammen, aber Hermine antwortete: "Du meinst so ein Zeichen wie wir es damals beim Trimagischen Tournier gesehen haben? Nein, zum Glück nicht. Wenn Du Band 2 der Reihe ‚Weltweite Gruppen und Ordensbezeichnungen der Zauberei' gründlicher gelesen hättest", dabei warf sie Harry einen strengen Blick zu, "dann wüßtest du, daß es sich um das Zeichen eines verschollenen Ordens handelt." Ron ergänzte: "Die meisten von uns halten den ‚Orden des Phönix' eigentlich nur für eine Legende. Es soll sich dabei um eine kleine Gruppe von Zauberern und Hexen handeln, die besonders weise waren und über außergewöhnliche Zauberkräfte verfügten. Sie sollen immer im Augenblick höchster Gefahr zum Schutz auftreten, was aber schon seit Jahrhunderten nicht mehr geschah, so daß man nicht weiß, ob es sich um eine bloße Geschichte handelt."</w:t>
        <w:br/>
        <w:t>Wow - die Kids hatten Phantasie, dasmußte man ihnen lassen! Ich kam aber nicht zum Nachdenken, weil ich in der Eile - ich hatte Mühe, Schritt mit den anderen zu halten, dieser schwarze Talar war wirklich nicht für den Rennsport geeignet - glatt ein Mädchen überrannte, das einen ganzen Stapel Bücher und Pergamentrollen trug. Ich verhedderte mich dabei in den Umhang und landete unsanft neben dem Mädel, das sich gerade wieder aufraffen wollte. Die anderen waren ungeduldig, so daß Hermine entschied: "Ron und Harry - ihr geht schnell weiter zu Dumbledore. Ich helfe hier eben Roxana und Mr. Herbert und komme dann nach." Die beiden anderen rannten weiter, während Hermine mir ihre Hand reichte und mir ins Ohr flüsterte: "Bitte kein Wort über das Zeichen des Phönix, bis Dumbledore entschieden hat, was zu tun ist." Ich nickte. Außerdem hätte ich ohnehin nichts gesagt, schließlich sollte man mich nicht für verrückt halten. Während jene Roxana und ich unsere Umhänge abklopften, stammelte ich eine Entschuldigung und hatte erstmals Zeit, das Mädchen näher in Augenschein zu nehmen. Sie sah älter aus und jetzt stellte uns Hermine auch vor:</w:t>
        <w:br/>
        <w:t>"Roxana, das ist Mr. Herbert aus Germany, der hier zu Besuch ist. Mr. Herbert, das ist Roxana Flittwick, die letztes Jahr ihr Studium beendet hat und dieses Jahr als neue Lehrerin für Magische Sprachen in Hogwarts unterrichtet."</w:t>
        <w:br/>
        <w:t xml:space="preserve">Ich reichte ihr die Hand und während ich in ihre blauen Augen schaute, verspürte ich plötzlich das dringende Bedürfnis, ebenfalls Unterricht in Magischen Sprachen zu nehmen. Roxana schien etwas verwirrt und meinte nach kurzer Zeit zögernd: "Äh, ja, ähm ... Mr. Herbert ... ich würde jetzt gerne meine Sachen aufsammeln, wenn Sie so nett wären, meine Hand wieder loszulassen." Dabei lächelte sie das herrlichste Lächeln, das ich je gesehen hatte! Ich errötete, zog eilig meine Hand zurück und half ihr beim Aufsammeln. Meine Güte, was waren das für Buchtitel! ‚Die Symbolsprache der Flügelschläge bei Insekten' oder ‚Klopfzeichen der Poltergeister'. Ein drittes hieß: ‚Das Zwitschern magischer Vögel', was mich zu der Bemerkung veranlaßte: "Ah, magische Vögel! Gehört der Phönix ..." Aber ich erhielt einen Tritt gegen das Schienbein von Hermine und verstummte. Roxana sah mich erstaunt an und meinte: "Sie kennen sich in der Sprache des Phönix aus? Das ist ja wirklich erstaunlich, denn wir haben nur ganz wenig Material darüber. Besitzen Sie in Deutschland Bücher, die diese Sprache behandeln?" Hermine sah mich immer noch strafend an und ich versuchte, den Fehler zu bereinigen: "Äh, nein, also ... nicht wirklich. Mein Englisch ist schlecht - ich habe eigentlich ... eigentlich ... ähm ... die Gruppe der derivaten Rotfinken gemeint ...". ‚Derivate Rotfinken'! Was für ein Schrott! Ich kam mir unheimlich albern vor, aber Roxana schien es nicht zu bemerken. Im Gegenteil, sie war sehr interessiert. "Diese Gattung ist mir völlig unbekannt. Es wäre wunderbar, wenn Sie mir mehr davon erzählen könnten!" Hermine wurde langsam ungeduldig: "Also, Mr. Herbert, ich muß jetzt zu Dumbledore. Wir können uns ja nachher im Speisesaal treffen. Sagen wir, so in einer Stunde?" Ich nickte und Hermine eilte auf den Turm zu. </w:t>
      </w:r>
    </w:p>
    <w:p>
      <w:pPr>
        <w:pStyle w:val="StandardWeb"/>
        <w:rPr>
          <w:rFonts w:ascii="Times New Roman" w:hAnsi="Times New Roman" w:cs="Times New Roman"/>
          <w:sz w:val="26"/>
        </w:rPr>
      </w:pPr>
      <w:r>
        <w:rPr>
          <w:rFonts w:cs="Times New Roman" w:ascii="Times New Roman" w:hAnsi="Times New Roman"/>
          <w:sz w:val="26"/>
        </w:rPr>
        <w:t>Dann sah ich Roxana wieder an und wußte irgendwie nicht, wohin mit meinen Händen. Sie lächelte ihr strahlendes Lächeln und meinte: "Wissen Sie was? Ich bringe eben meine Bücher auf meine Zimmer und dann zeige ich ihnen etwas von der Umgebung Howarts. Was ist Ihnen lieber: ein Spaziergang oder ein kleiner Rundflug? Sie haben doch Ihren Besen mit, oder?"</w:t>
        <w:br/>
        <w:t>Oh Mann, warum geriet ich nur immer wieder an Frauen, die völlig durchgeknallt waren?! Oder hatte sie nur einen Scherz gemacht? Aber nach allem, was ich bisher erlebt hatte, konnte die Besen-Geschichte durchaus ihr Ernst sein, so daß ich vorsichtshalber sagte: "Äh, nein, einen Besen habe ich nicht mit - ich nehme da auch lieber das Flugzeug. Ein Spaziergang wäre mir angenehmer."</w:t>
        <w:br/>
        <w:t>Roxana zog ihre Stirn in Falten: "Flugzeug? Davon habe ich gehört. Ist das nicht so eine Muggeltechnik zum Fliegen?" Dann erhellte sich ihr Gesicht: "Ah, Sie sind in einer Muggelfamilie aufgewachsen? Das ist ja herrlich! Ich komme nämlich aus einer reinen Zaubererfamilie und habe da viele Fragen. Bin gleich wieder da!" Damit verschwand sie und ließ mich allein zurück. Ich setzte mich auf die steinerne Treppe und dachte nach. Also, mit "Muggel" schienen die hier Leute zu beschreiben, die Technik benutzten. Sie selbst benutzen keine? Nein, das konnte nicht sein. Die Anti-Schwerkraftfelder für das Schweben, der akustisch gesicherte Eingang zu den Wohnheimen usw. Und warum hatten die alle hier diese Simsalabim-Macke? Fragen über Fragen - aber da kam Roxana schon zurück. Ich stand auf und sie streckte mir eine Bonbontüte mit dem Aufdruck "Bertie Bott's Every Flavour Beans" (Bohnen jeder Geschmacksrichtung) entgegen. Ich wollte sie nicht enttäuschen und nahm ein Fruchtbonbon. Kaum hatte ich es im Mund, lief ich grün an. Das Zeug schmeckte wie eine Kombination aus Pfeffer und Senf! Während wir weitergingen, sah mich Roxana mitleidig an: "Oh, haben Sie etwa eine mit Pobel-Geschmack erwischt?" Ich würgte leicht vor mich hin und schilderte ihr den Geschmack, während ich prustete. "Ah!" meinte sie. "Senfpfeffer - nicht übel. Versuchen Sie doch mal das rote - das könnte Karamel-Geschmack sein ... manchmal schmeckt es aber auch nach Schweißfüßen." Ich zog eilig meine Hand zurück und murmelte, daß ich nicht so auf Süßigkeiten stünde. "Kommen Sie, wir gehen zu Hagrids Hütte, er soll gestern neue magische Tiere bekommen haben."</w:t>
        <w:br/>
        <w:t>Damit hakte sie sich bei mir unterm Arm ein und wir schlenderten auf den Waldrand zu. Ich konnte eine Hütte erkennen, vor der so etwas wie ein Garten war. Wie es schien, mit lauter kleinen Wasserpfützen, die frisch angelegt waren. Als ich schließlich erkennen konnte, was sich in diesen Pfützen bewegte, gefror mir das Blut in den Adern!</w:t>
      </w:r>
    </w:p>
    <w:p>
      <w:pPr>
        <w:pStyle w:val="StandardWeb"/>
        <w:rPr>
          <w:rFonts w:ascii="Times New Roman" w:hAnsi="Times New Roman" w:cs="Times New Roman"/>
          <w:sz w:val="26"/>
        </w:rPr>
      </w:pPr>
      <w:r>
        <w:rPr>
          <w:rFonts w:cs="Times New Roman" w:ascii="Times New Roman" w:hAnsi="Times New Roman"/>
          <w:b/>
          <w:bCs/>
          <w:sz w:val="26"/>
        </w:rPr>
        <w:t>Kapitel 5: Hagrid und die Vampiranias</w:t>
      </w:r>
    </w:p>
    <w:p>
      <w:pPr>
        <w:pStyle w:val="StandardWeb"/>
        <w:rPr>
          <w:rFonts w:ascii="Times New Roman" w:hAnsi="Times New Roman" w:cs="Times New Roman"/>
          <w:sz w:val="26"/>
        </w:rPr>
      </w:pPr>
      <w:r>
        <w:rPr>
          <w:rFonts w:cs="Times New Roman" w:ascii="Times New Roman" w:hAnsi="Times New Roman"/>
          <w:sz w:val="26"/>
        </w:rPr>
        <w:t>In den Tümpeln, die durch etwa 50 Zentimeter hohe Maschendraht- Zäune gesichert waren, hüpften "Fische" herum. Ja, man muß "hüpften" sagen, denn alle paar Sekunden erschien einer auf der Oberfläche, verharrte dort kurz und tauchte dann wieder unter. Das alleine wäre ja noch nicht weiter bemerkenswert. Es war das Aussehen dieser schuppigen Tierchen. Auf dem Rücken trugen sie eine lange Reihe spitzer Borsten und aus ihrem Maul ragten lange spitze Eckzähne, die eindeutig an einen Vampir erinnerten. Dabei stießen sie, jedesmal wenn sie auftauchten, kurze helle gruselige Schreie aus. Ich stockte mitten im Gehen und auch Roxana hielt an und zog die Stirn in Falten.</w:t>
        <w:br/>
        <w:t xml:space="preserve">"Vampiranias auf dem Schulgelände?" murmelte sie ungläubig. Ich kam nicht dazu, mich weiter zu wundern, denn in diesem Moment öffnete sich knarrend die Tür der Hütte. </w:t>
        <w:br/>
        <w:t xml:space="preserve">Heraus kam ein Bär von einem Mann, was red' ich - ein Büffel von einem Riesen! Lange struppige Haare und Bart. Den als großen Bruder haben - und dir kann nichts mehr passieren! Als er uns erblickte, kam er mit einem strahlenden Lachen auf uns zu. </w:t>
        <w:br/>
        <w:t>"Hi - ihr habt wohl meine neuen Tierchen entdeckt!" grölte er so laut, daß ich an meine heftigste Disco-Zeit erinnert wurde. Dabei nickte er mit dem Kopf zu den Tümpeln hin und begrüßte Roxana, die mich als Freund von Harry und Ron vorstellte. Das hätte sie besser nicht tun sollen, denn das schien den Riesen derart zu erfreuen, daß er mir einen brüderlichen Schlag auf die Schultern gab, der mich in die Knie zwang: "Harrys Freunde sind auch meine Freunde!" grölte er in einem breiten schottischen Akzent, dem ich nur mühsam folgen konnte. Vielleicht hatte ich aber auch Mühe mit dem Verstehen, weil ich mich erstmal aufrappeln mußte. Roxana streckte mir mitfühlend ihre Hand hin (meine Güte: was für ein zartes Händchen sie hatte) und sah den Kerl strafend an: "Hagrid - spare Deine Kräfte für die Bändigung der Vampiranias auf!" Hagrid war sofort zutiefst betrübt und drängte uns in seine Hütte zu einem "Tässchen Tee", wie er meinte. Das "Tässchen" wurde in Bechern gereicht, die die Ausmaße bayerischer Bierkrüge hatten. Nun ja, ich hatte ihm verziehen und genoß diese typische englische Gastfreundschaft. Als er uns tellergroße Nußplätzchen anbot, warf Roxana mir aus unerfindlichen Gründen einen warnenden Blick zu. Oder war der Blick romantischer Natur? Nein, nach dem ersten Bissen verstand ich: er hätte mich fast einen Schneidezahn gekostet. Ich legte das Plätzchen dezent neben meinen Becher und überlegte, ob der Koch statt Mehl Zement genommen hatte.. Inzwischen plapperte Hagrid munter drauf los:</w:t>
        <w:br/>
        <w:t>"Yep, meine Vampiranias - nette Kerlchen, was?" Roxana fragte: "Was um Himmels willen willst du mit diesen gefährlichen Biestern anstellen?"</w:t>
        <w:br/>
        <w:t>"Ist für die oberen Klassen. Die hatten doch bisher nur 'Pflege magischer Tiere'. Dieses Jahr kommt 'Umerziehung magischer Tiere' dran. Die Schüler sollen lernen, wie man Vampiranias das Blutsaugen abgewöhnt."</w:t>
        <w:br/>
        <w:t>"Blutsaugen", das sagte er so ganz nebenbei, als sei es die selbstverständlichste Sache der Welt. Mich schüttelte es innerlich.</w:t>
        <w:br/>
        <w:t>"Ach?" Roxana schien äußerst erstaunt. "Das ist möglich?"</w:t>
        <w:br/>
        <w:t>Hagrid wirkte verlegen und schaute auf einige Pflaster an seinen übergroßen Pranken. "Hm, nun, äh, es ist mehr ein Experiment. Ich denke da an Umgewöhnung auf Orangensaft oder Blutorangensaft."</w:t>
        <w:br/>
        <w:t>"Wenn dir das mal gelingt", murmelte Roxana zweifelnd. Hagrid wechselte schnell das Thema und fragte mich, ob es in Deutschland Drachen geben würde. Logo, meinte ich, ein Freund von mir sei ein großer Drachenflieger, der bei gutem Wind enorme Stecken zurücklegen würde. Beide sahen sehr erstaunt aus und Hagrid fragte rasch: "Wie? Sie dürfen in Deutschland ganz offen mit Drachen fliegen? Das ist dort nicht verboten?" "Unsinn", erwiderte ich, "jeder fliegt halt auf eigenes Risiko."</w:t>
        <w:br/>
        <w:t>Hagrid klopfte sich auf die Schenkel, so daß der Boden erzitterte. "Tolles Land", meinte er dann, "muß ich unbedingt mal in Urlaub hinfahren!" Wir unterhielten uns noch eine Weile und zwischendurch ließ ich unauffällig das Nußplätzchen in der Tasche meines Umhangs verschwinden.</w:t>
        <w:br/>
        <w:t>Hagrid hatte zu tun und Roxana und ich beschlossen, noch ein wenig den Sonnenuntergang zu genießen, während wir einen Spaziergang am Seeufer entlang machten. Roxana war sehr schweigsam und ich fragte sie, was los sei.</w:t>
        <w:br/>
        <w:t xml:space="preserve">"Nun", sagte sie zögernd, "in Deutschland scheint man - nach allem, was ich gerade so von Ihnen gehört habe - sehr frei mit Muggeltechnik umzugehen. Sie scheinen da auch ziemlich viel zu wissen. Ich hatte eigentlich nur die Grundbegriffe in 'Muggelkunde' und verstehe nur ganz wenig von deren Welt." Ich sagte ihr, das sei weiter nicht schlimm, ich hätte dafür immer in "Magischen Sprachen" eine Fünf gehabt. Das brachte sie zum Lachen - und was für ein herrliches glockenhelles Lachen hatte sie! </w:t>
        <w:br/>
        <w:t xml:space="preserve">Inzwischen ging die Sonne unter und wir machten uns auf den Rückweg am Waldrand entlang. Ich wäre ja lieber ein Stück in den Wald hineingegangen, aber Roxana meinte, das sei verboten. Wahrscheinlich sollten da irgendwelche Biotope oder Naturgärten geschützt werde, dachte ich mir. </w:t>
        <w:br/>
        <w:t xml:space="preserve">Plötzlich nahm ich in der Dämmerung einen Schatten zwischen den Bäumen wahr. Die Gestalt hatte verschwommene Formen und sah aus, als ob sie eine Mönchskutte mit Kapuze tragen würde. Es konnte nichts Schaden, Roxana etwas zu imponieren und den Beschützer zu spielen. Also rief ich ein lautes männliches "Halt! Wer da?" in den Wald - doch dem Schatten schien meine ausgesprochen männliche Stimme nicht im Geringsten zu imponieren. Er schwebte weiter zwischen den Bäumen durch. Einer spontanen Eingebung folgend zog ich das angebissene große und harte Nußplätzchen aus der Tasche und warf die Scheibe dorthin, wo ich seine Beine vermutete. Schließlich war ich mal Frisbee-Meister von Oberhausen-Mitte! Doch die Scheibe flog durch die Gestalt hindurch, als wäre sie überhaupt nicht vorhanden, und zerstob in tausend Brösel an einem Baumstamm. Eine Sekunde später löste sich die Gestalt in Luft auf! </w:t>
        <w:br/>
        <w:t>Ich gebe zu, ich werde in diesem Augenblick wirklich nicht sehr intelligent mit meinem offenen Mund ausgeschaut haben. Roxana schien es ähnlich zu gehen. Sie sagte: "Wahnsinn! Das habe ich ja noch nie gesehen!"</w:t>
        <w:br/>
        <w:t>"Ich auch nicht", murmelte ich und konnte den Blick noch immer nicht von der Stelle wenden.</w:t>
        <w:br/>
        <w:t>"Und noch dazu ohne Zauberstab und Zauberspruch!"</w:t>
        <w:br/>
        <w:t>Verwirrt schaute ich Roxana an.</w:t>
        <w:br/>
        <w:t>"Na", meinte sie, "wie Sie das Plätzchen zum Fliegen brachten! Das müssen Sie mir unbedingt verraten!"</w:t>
        <w:br/>
        <w:t>"Ja, ähm, gerne ...", stammelte ich, "aber haben Sie nicht diesen Schatten gesehen?"</w:t>
        <w:br/>
        <w:t>Sie machte eine wegwerfende Handbewegung: "Ach der - im Wald tummeln sich alle möglichen Moor- und Nebelgeister. Das ist doch nichts Besonderes."</w:t>
        <w:br/>
        <w:t xml:space="preserve">Ah! Eine Nebelgestalt in Mönchskutte, die plötzlich verschwand, war also nichts "Besonderes". Aber eine einfache Frisbeescheibe brachte sie zum Staunen?! Schade, daß ich mein Ping-Pong-Spiel nicht eingepackt hatte - vielleicht würde ich es hier noch zum "Professor für außergewöhnliche Sportarten" bringen. Was für eine Schule! </w:t>
      </w:r>
    </w:p>
    <w:p>
      <w:pPr>
        <w:pStyle w:val="StandardWeb"/>
        <w:rPr>
          <w:rFonts w:ascii="Times New Roman" w:hAnsi="Times New Roman" w:cs="Times New Roman"/>
          <w:sz w:val="26"/>
        </w:rPr>
      </w:pPr>
      <w:r>
        <w:rPr>
          <w:rFonts w:cs="Times New Roman" w:ascii="Times New Roman" w:hAnsi="Times New Roman"/>
          <w:sz w:val="26"/>
        </w:rPr>
        <w:t xml:space="preserve">Jedenfalls hatte ich jetzt einen Stein im Brett bei Roxana, was mir nicht unlieb war. Zugleich knurrte mein Magen, so daß es mir nicht unlieb war, daß wir nun zurück zum Schloß in Richtung Speisesaal gingen. </w:t>
        <w:br/>
        <w:t>Die Tische waren diesmal bereits gedeckt; Harry Potter und seine Freunde hatten mir einen Platz freigehalten - Roxana mußte leider zum Tisch für die Lehrer. Schnell drückte ich ihr noch meine Visitenkarte in die Hand und wies hoffnungsvoll darauf hin, daß ich unter meiner Handy-Nummer immer zu erreichen sei. Sie meinte noch kurz, daß sie sich unter "Handy" zwar nichts vorstellen könnte, aber wenn ich einen Kamin in meiner Wohnung hätte, würde sie mich gerne mal besuchen. Damit entschwand sie.</w:t>
      </w:r>
    </w:p>
    <w:p>
      <w:pPr>
        <w:pStyle w:val="StandardWeb"/>
        <w:rPr>
          <w:rFonts w:ascii="Times New Roman" w:hAnsi="Times New Roman" w:cs="Times New Roman"/>
          <w:sz w:val="26"/>
        </w:rPr>
      </w:pPr>
      <w:r>
        <w:rPr>
          <w:rFonts w:cs="Times New Roman" w:ascii="Times New Roman" w:hAnsi="Times New Roman"/>
          <w:sz w:val="26"/>
        </w:rPr>
        <w:t xml:space="preserve">Während ich beim gedünsteten Gemüse tüchtig zulangte (offensichtlich hatte die Küche mitbekommen, daß ich Vegetarier war), erzählten mir Harry und die anderen von ihrem Gespräch bei Dumbledore. Dieser hatte die Beschreibung der Phönix-Erscheinung mit großem Interesse zur Kenntnis genommen, sah aber momentan noch keinen Grund zum Handeln. Laut Dumbledore bestand das "Zeichen des Phönix" aus insgesamt drei Erscheinungen, die auf die Ankunft des Ordens vorbereiten würden. Wir sollten bis zum nächsten Zeichen abwarten. </w:t>
        <w:br/>
        <w:t>Zwischendrin fragte ich Hermine, was es mit den Kaminen auf sich hätte. Sie schaute mich von oben herab an und meinte: "Also entweder haben Sie ganz schön lange in der Muggelwelt gelebt oder in Deutschland ist alles anders. Man reist doch von Kamin zu Kamin, wenn man jemand anderen besuchen will, indem man etwas Flohpuder ins Feuer streut. Wußte Sie das wirklich nicht?"</w:t>
        <w:br/>
        <w:t xml:space="preserve">Mir war mein Nichtwissen peinlich, noch dazu, da Ron und Harry mich verwundert anschauten. Schnell erklärte ich: "Ach so! Hier in England wird noch die alte Flohpuder-Kamin-Schiene gefahren." </w:t>
        <w:br/>
        <w:t>"Wieso?" fragte Hermine. "Ist das bei Ihnen in Deutschland anders?"</w:t>
        <w:br/>
        <w:t xml:space="preserve">"Logo", sagte ich nun auftrumpfend. "Wir benutzen schon lange die Wasserleitungen. Natürlich nicht mit Flohpuder, sondern mit Katzenstreu!" Die Jungs schienen sich damit zufrieden zu geben, aber Hermine notierte sich auf eine Serviette "Wasserleitung nachschlagen". Sie schien weiterhin mißtrauisch zu sein. Dieses Mädel mußte ich im Auge behalten. </w:t>
        <w:br/>
        <w:t>Während des Essens traf mich einige Male der stechende Blick dieses Unsympathen Snape. Kurz überlegte ich, ob sich die Maisküchlein auch als Frisbeescheibe eignen können, ließ aber dann doch von dem Gedanken ab. In diesem Moment erhob sich ohnehin der Schulleiter, wohl um eine Rede zu halten</w:t>
      </w:r>
    </w:p>
    <w:p>
      <w:pPr>
        <w:pStyle w:val="StandardWeb"/>
        <w:rPr>
          <w:rFonts w:ascii="Times New Roman" w:hAnsi="Times New Roman" w:cs="Times New Roman"/>
          <w:sz w:val="26"/>
        </w:rPr>
      </w:pPr>
      <w:r>
        <w:rPr>
          <w:rFonts w:cs="Times New Roman" w:ascii="Times New Roman" w:hAnsi="Times New Roman"/>
          <w:b/>
          <w:bCs/>
          <w:sz w:val="26"/>
        </w:rPr>
        <w:t>Kapitel 6: Die magische Lichtsäule</w:t>
      </w:r>
    </w:p>
    <w:p>
      <w:pPr>
        <w:pStyle w:val="StandardWeb"/>
        <w:rPr>
          <w:rFonts w:ascii="Times New Roman" w:hAnsi="Times New Roman" w:cs="Times New Roman"/>
          <w:sz w:val="26"/>
        </w:rPr>
      </w:pPr>
      <w:r>
        <w:rPr>
          <w:rFonts w:cs="Times New Roman" w:ascii="Times New Roman" w:hAnsi="Times New Roman"/>
          <w:sz w:val="26"/>
        </w:rPr>
        <w:t>Als Dumbledore stand, wurde es im Saal rasch ruhig. Er schaute sich im Kreis um und sagte dann: "Liebe Kollegen und Kolleginnen, liebe Schüler von Hogwarts. Ich bin kein Freund vieler Worte und will es kurz machen." Er räusperte sich und setzte sich wieder. Alle schauten sich ratlos an. Jene Lehrerin, die wohl McGonagall hieß, flüsterte ihm etwas ins Ohr. Daraufhin stand er nochmals auf und fuhr fort: "Tja, ähm, gut, das war vielleicht doch etwas zu kurz. Was ich Ihnen sagen wollte: Heute ist das erste Zeichen des Orden des Phönix erschienen." Er machte eine Pause, weil aufgeregtes Gemurmel unter den Schülern herrschte. Einige wandten sich mit Fragen an ihre Tischnachbarn, andere schienen Bescheid zu wissen. Der Schulleiter fuhr fort: "Jeder von Ihnen weiß wahrscheinlich, was es mit dem Orden des Phönix auf sich hat, das steht ja ausführlich in, ähm, in ..." Er stockte und ein kleines Männchen, das auch am Lehrertisch saß und mich stark an meinen früheren Geschichtslehrer erinnerte, sagte ihm ganz aufgeregt irgend etwas. Dumbledore fuhr fort: "Genau, es steht ausführlich in Band 2 von ‚Weltweite Gruppen und Ordensbezeichnungen der Zauberei', ein ausgesprochen wichtiges Buch, das jeder von Ihnen gelesen haben sollte, wenn ich das hier einmal anmerken darf. Jedenfalls muß Sie das Zeichen nicht beunruhigen. Noch wissen wir nicht genau, was es damit auf sich hat, denn es stehen noch zwei weitere Zeichen aus. Niemand weiß, wann diese Zeichen folgen. Ich möchte Sie aber bitten, Augen, Ohren und Nasenlöcher offen zu halten und mir alles mitzuteilen, was Ihnen merkwürdig vorkommt."</w:t>
      </w:r>
    </w:p>
    <w:p>
      <w:pPr>
        <w:pStyle w:val="StandardWeb"/>
        <w:rPr>
          <w:rFonts w:ascii="Times New Roman" w:hAnsi="Times New Roman" w:cs="Times New Roman"/>
          <w:sz w:val="26"/>
        </w:rPr>
      </w:pPr>
      <w:r>
        <w:rPr>
          <w:rFonts w:cs="Times New Roman" w:ascii="Times New Roman" w:hAnsi="Times New Roman"/>
          <w:sz w:val="26"/>
        </w:rPr>
        <w:t>Damit setzte er sich wieder, aber viele der Schüler schienen doch ziemlich verwirrt zu sein und machten besorgte Gesichter. Das sah Dumbledore und er stand kurz entschlossen nochmals auf: "Ähm, was ich noch sagen wollte: Nächste Woche am Dienstag findet ein Quidditch-Sonderspiel statt. Einzelheiten erfahren Sie bei den für Ihre Häuser zuständigen Kollegen. Der Unterricht entfällt an diesem Tag." Sofort erhellten sich die Gesichter, viele stießen Jubelrufe aus und auch Harry Potter sprang erfreut von seinem Stuhl auf. Der Lehrer mit den fettigen Haaren schien nicht einverstanden und wand ein: "Ich hatte aber doch für diesen Tag die zusätzliche Doppelstunde Zaubertränke für die 5. Klasse vorgesehen!" Dumbledore hatte sich inzwischen wieder gesetzt und schaute den Sprecher mit nachdenklich-gerunzelter Stirn an: "Ach, tatsächlich, Severus? Das war mir völlig entfallen. Tut mir leid - aber verkündet ist verkündet ..." Dieser Satz entlockte nun Ron einen Freudenschrei, er war aber gleich still, da der stechende Blick jenes Professor Snape ihn ereilte.</w:t>
      </w:r>
    </w:p>
    <w:p>
      <w:pPr>
        <w:pStyle w:val="StandardWeb"/>
        <w:rPr>
          <w:rFonts w:ascii="Times New Roman" w:hAnsi="Times New Roman" w:cs="Times New Roman"/>
          <w:sz w:val="26"/>
        </w:rPr>
      </w:pPr>
      <w:r>
        <w:rPr>
          <w:rFonts w:cs="Times New Roman" w:ascii="Times New Roman" w:hAnsi="Times New Roman"/>
          <w:sz w:val="26"/>
        </w:rPr>
        <w:t>Offensichtlich war das Abendessen nun auch beendet. Alle erhoben sich und ich stand etwas unschlüssig herum. Harry bemerkte es und sprach mich an:</w:t>
        <w:br/>
        <w:t>"In unserem Schlafraum ist ein zusätzliches Bett für Sie aufgestellt worden, Mr. Herbert. Wenn Ihnen das recht ist, können Sie bei uns übernachten." Ich stimmte freudig zu. In diesem riesigen Schloß würde ich mich sonst verlaufen, und den Gemeinschaftsraum von Harry und seinen Freunden kannte ich immerhin schon. Merkwürdig war nur, daß die drei schon wieder eine andere Treppen zu nehmen schienen. Als ich Ron darauf ansprach, meinte er: "Tja, so abends ist es meist die rechte Treppe. Manchmal auch die linke. Ganz selten die in der Mitte. Aber sicher sind wir uns nie. Wenn Hogwarts gut drauf ist, müssen wir manchmal erst ganz bis zum Turm hoch und dann wieder runtersteigen." Hm, wahrscheinlich hatte irgendein durchgedrehter Architekt das Schloß vor einigen hundert Jahren erbaut, der selbst keine Orientierung besaß. Nun, wenn ich morgen etwas Zeit hatte, würde ich den Kids helfen und einen Lageplan zeichnen. Jedenfalls fanden wir dann irgendwann den Eingang mit jenem Bild einer wohlgestalteten Dame, der übliche Stimmencode wurde abgefragt und das Bild schwenkte auf. Die Schüler entspannten sich, einige der Spiele auf den Tischen erschienen mir auch hochinteressant (z. B. ein Schachspiel mit beweglichen Figuren, die wahrscheinlich durch Magnete bewegt wurden), dennoch entschloß ich mich für das Bett, denn ich war hundemüde. Es war in der Nähe der Tür aufgestellt worden und hatte an allen Seiten Vorhänge, wie man es von Himmelbetten her kennt. Wirklich originell. Die Matratze war unwahrscheinlich bequem und schon nach wenigen Minuten mußte ich tief eingeschlafen sein ....</w:t>
      </w:r>
    </w:p>
    <w:p>
      <w:pPr>
        <w:pStyle w:val="StandardWeb"/>
        <w:rPr>
          <w:rFonts w:ascii="Times New Roman" w:hAnsi="Times New Roman" w:cs="Times New Roman"/>
          <w:sz w:val="26"/>
        </w:rPr>
      </w:pPr>
      <w:r>
        <w:rPr>
          <w:rFonts w:cs="Times New Roman" w:ascii="Times New Roman" w:hAnsi="Times New Roman"/>
          <w:sz w:val="26"/>
        </w:rPr>
        <w:t>Irgendwann in der Nacht wurde ich wach. Etwas hatte meine Wange gestreift. Zunächst wußte ich nicht, wo ich war, so unwirklich fiel das Licht des Mondscheins durch das Schloßfenster in den Raum. Langsam dämmerte es mir, daß ich mich in dieser verrückten Schule befand. Ich wollte mich umdrehen, um weiterzuschlafen, aber irgendwas hatte ich wohl eingeklemmt. Jedenfalls ruckelte es unter meinem Arm, ein unterdrücktes "Oh, verflixt!" ertönte und plötzlich sah ich zwei Jungenköpfe in der Luft schweben. Nun war ich aber sofort hellwach und richtete mich erschrocken im Bett auf.</w:t>
        <w:br/>
        <w:t xml:space="preserve">Die Köpfe gehörten Harry Potter und seinem Freund Ron. Langsam wurden auch die anderen Körperteile sichtbar und zwar von oben nach unten. Ron legte einen Finger auf den Mund und Harry flüsterte mir zu: "Entschuldigen Sie, Mr. Herbert, wir wollten Sie nicht stören, aber der Unsichtbarkeits-Umhang hatte sich eingeklemmt." "Ah, ein Unsichtbarkeits-Umhang", murmelte ich. Tatsächlich lag jetzt ein hauchdünnes Stück Stoff vor mir, das im Mondschein glänzte. Offensichtlich irgendein Hightech-Material, das die Lichtstrahlen umlenkte. Ich wußte, daß die Amis im Zusammenhang mit ihren Tarnkappen-Flugzeugen schon länger etwas in dieser Richtung entwickeln wollten, daß aber bereits Prototypen vorhanden waren, die richtig funktionierten, war mir neu. Woher hatten die Jungs das bloß? Vielleicht war einer ihrer Väter Ingenieur in einem geheimen Forschungslabor? Wie auch immer, angesichts der späten Zeit fragte ich erstmal: "Wohin wollt ihr denn jetzt noch?" "Pssst!" flüsterten beide gleichzeitig. Harry sagte leise: "Am besten, Sie kommen erstmal mit in den Gemeinschaftsraum unten." Rasch zog ich mir meine Jeans an, warf die Jacke um und schlüpfte in die Schuhe. Unten erklärte mir Harry: "Ich habe eine Botschaft erhalten." Bei diesen Worten öffnete er die rechte Hand und auf seiner Handinnenfläche bewegte sich wild ein kleines leuchtendes Wesen. "Das ist eine Libellen-Elfe", fuhr Harry in vollem Ernst fort. Tatsächlich sah das Wesen wie eine kleine Fee mit Flügeln aus, etwa daumenlang, und offensichtlich hatte es auch ein kleines Stimmchen, denn es zirpte ganz erregt: "Wir müssen weiter! Wir müssen weiter!" Boy, oh Boy, jetzt war ich wirklich platt. Höchstwahrscheinlich hatten wir es hier mit Nanotechnik zu tun, ein winziger Roboter, dem die Gestalt einer Elfe, Fee oder was-auch-immer gegeben worden war, damit die Kinder nicht erschraken. Diese Schule wurde mir immer unheimlicher. </w:t>
        <w:br/>
        <w:t>Ron hatte Harry inzwischen irgendwas ins Ohr geflüstert. Harry sagte jetzt zu mir: "Shyni", so schien das Wesen zu heißen, "ist beauftragt worden, uns in den Keller zu führen. Ron meint zwar, daß diese Art von Elfen nur für gute Zwecke eingesetzt werden, aber wir sind uns nicht ganz sicher. Es könnte auch sein, daß da etwas in den Kellerräumen ist, was nicht sehr angenehm ist. Wir könnten einen starken erwachsenen Zauberer als Begleitung gut gebrauchen." "Ah, ja?" erwiderte ich etwas begriffsstutzig. "Wo ist denn dieser Zauberer?" Ron sah mich erstaunt an und sagt: "Na, Sie sind gemeint, Mr. Herbert." So, ich war also ein Zauberer? Stimmt ja, die hatten es hier alle mit der Zauberei. Trotzdem, in so einen alten feuchten Keller hinunterzusteigen, hatte ich eigentlich keine Lust. Andererseits konnte die Jungs wirklich Hilfe gebrauchen, wenn sie an Zauberei glaubten. Zwar wohl eher die Hilfe eines Psychologen, aber es war jedenfalls gut, sie im Auge zu behalten. Also stimmte ich zu, sie legten das Tuch nun auch über mich und führten mich durch diverse Gänge, Flure und Treppen. Immer tiefer ging es hinab. Manchmal waren Fackeln an den Wänden angebracht. Wenn es zu dunkel war, zog einer sein Holzstäbchen hervor, murmelte irgendwas, das wie "lumo" klang und zap erschien ein kleines Leuchtfeuer an der Spitze. Netter Gag, aber die Sache mit dem Tuch und dem Mini-Roboter fand ich irgendwie beeindruckender.</w:t>
      </w:r>
    </w:p>
    <w:p>
      <w:pPr>
        <w:pStyle w:val="StandardWeb"/>
        <w:rPr>
          <w:rFonts w:ascii="Times New Roman" w:hAnsi="Times New Roman" w:cs="Times New Roman"/>
          <w:sz w:val="26"/>
        </w:rPr>
      </w:pPr>
      <w:r>
        <w:rPr>
          <w:rFonts w:cs="Times New Roman" w:ascii="Times New Roman" w:hAnsi="Times New Roman"/>
          <w:sz w:val="26"/>
        </w:rPr>
        <w:t xml:space="preserve">Schließlich schienen wir tatsächlich in den Kellergewölben angelangt. Dieses Elfen-dingsbums flüsterte gelegentlich etwas, wohl um die Richtung zu zeigen. Ab und zu waren Türen in den Wänden eingelassen, manchmal auch Gitter, die mich an alte Verliese erinnerten. Ich fühlte mich zusehends unwohl und wünschte mir, daß ich mein Handy mitgenommen hätte. Das Tuch hatten wir inzwischen abgenommen, da sich hier unten wohl niemand von den Lehrern oder Hausmeistern herumtrieb. Plötzlich gelangten wir an eine Wand, an der der Gang nicht mehr weiterging. Eine Tür war auch nirgends zu entdecken. Das Wesen flüsterte Harry einige Worte zu, er und Ron zogen ihre Holzstöckchen, schlugen dreimal gegen die Wand und sagten dazu irgendeinen Spruch auf, den ich nicht genau verstand. Plötzlich ertönte ein Geräusch, als würden Steine aufeinander schaben und ein Teil der Wand vor uns verschwand langsam im Boden. Irre! Vielleicht auch irgendein Akkustikauslöser, diese alten Schlösser hatten ja viele Geheimgänge. </w:t>
      </w:r>
    </w:p>
    <w:p>
      <w:pPr>
        <w:pStyle w:val="StandardWeb"/>
        <w:rPr>
          <w:rFonts w:ascii="Times New Roman" w:hAnsi="Times New Roman" w:cs="Times New Roman"/>
          <w:sz w:val="26"/>
        </w:rPr>
      </w:pPr>
      <w:r>
        <w:rPr>
          <w:rFonts w:cs="Times New Roman" w:ascii="Times New Roman" w:hAnsi="Times New Roman"/>
          <w:sz w:val="26"/>
        </w:rPr>
        <w:t xml:space="preserve">Jetzt konnten wir weitergehen und gelangten in einen kleinen, kahlen Raum, dessen Wände aus Felswänden zu bestehen schienen. Sofort, nachdem wir eingetreten waren, schloß sich die Wand wieder hinter uns, was mir gar nicht, ganz und gar nicht gefiel! Es war dunkel um uns und auch die Leuchtstäbchen versagten ihren Dienst. Irgendwie war aber ein ganz leichtes Glimmen im Raum, so daß wir zumindest die Umrisse des jeweils anderen erkennen konnten. Wir standen da wie bestellt und nicht abgeholt und ich überlegte, ob ich den Jungs nicht vorschlagen sollte, von hier zu verschwinden und die Kühlschränke der Schulküche nach Milch und Keksen zu durchstöbern. </w:t>
        <w:br/>
        <w:t xml:space="preserve">Plötzlich konnte ich einen leisen Luftzug wahrnehmen, irgendein Säuseln lag in der Luft. Unter unseren Füßen schien der Boden von der Mitte des Raums aus eine andere Farbe anzunehmen und langsam durchsichtig zu werden. Wir wichen an die Wand zurück, der Kreis in der Mitte breitete sich weiter aus und langsam baute sich eine Lichtsäule auf. Schließlich erreichte die Lichtsäule eine Höhe von vielleicht drei Metern und einen Durchmesser von etwa einem Meter. In dieser Lichtsäule bewegte sich ein Nebel, der immer bunter wurde, immer schneller wirbelte und in dem sich langsam einzelne Umrisse abzeichneten und wieder verschwanden. Ich muß zugeben, mir war ganz schön unheimlich zumute und es beruhigte mich wenig, daß auch Harry und Ron mit offenen Mündern auf die Lichtsäule schauten. Wilde Gedanken gingen mir durch den Kopf: Vielleicht war unter dem Schloß ein Atomreaktor, der langsam schmolz. Oder Außerirdische hatten hier vor langer Zeit ihr Ufo gelandet. Oder ich hatte die letzten Monate zuviel gearbeitet und gehörte in die Klapsmühle. </w:t>
        <w:br/>
        <w:t>Die Umrisse in der Lichtsäule nahmen langsam die Form von alten Schriftzeichen an, Runen vermutete ich, und andere Symbole. Zugleich wurde, zunächst ganz langsam, dann immer stärker, eine Melodie hörbar, die aus fünf oder sechs Tönen zu bestehen schien und sich immer wiederholte. Es war eine seltsame schwermütige Melodie, die ich nie zuvor gehört hatte. Das ging so vielleicht 20 Minuten. Langsam wurde ich ungeduldig und kam mir ziemlich dumm vor, mitten in der Nacht irgendwo in England in einem alten Gemäuer halbangezogen herumzustehen und Musik zu hören. Allerdings schreckte mich gerade da eine dunkle Stimme auf, die mitten aus der Säule zu kommen schien. In einem alten Englisch oder Schottisch, das ich nur mühsam verstehen konnte, sagte sie dreimal hintereinander:</w:t>
        <w:br/>
        <w:t>"Das zweite Zeichen, noch nicht erbracht,</w:t>
        <w:br/>
        <w:t>die Lösung erreichen, jenseits der Nacht.</w:t>
        <w:br/>
        <w:t>Eins sind Formen und Ton, du mußt sie hörend lesen,</w:t>
        <w:br/>
        <w:t>und siehe - schon wird dir deutlich,</w:t>
        <w:br/>
        <w:t>was der Schlüssel gewesen."</w:t>
        <w:br/>
        <w:t>Danach sackte die Säule langsam in sich zusammen, der Boden wurde wieder normal und die Felsentür hinter uns öffnete sich.</w:t>
      </w:r>
    </w:p>
    <w:p>
      <w:pPr>
        <w:pStyle w:val="StandardWeb"/>
        <w:rPr>
          <w:rFonts w:ascii="Times New Roman" w:hAnsi="Times New Roman" w:cs="Times New Roman"/>
          <w:sz w:val="26"/>
        </w:rPr>
      </w:pPr>
      <w:r>
        <w:rPr>
          <w:rFonts w:cs="Times New Roman" w:ascii="Times New Roman" w:hAnsi="Times New Roman"/>
          <w:sz w:val="26"/>
        </w:rPr>
        <w:t xml:space="preserve">Ich ging erstmal ein paar Schritte in den Flur, wer weiß, ob sich die Tür nicht wieder schloß. Die beiden Jungs kamen nach und waren genauso verwirrt wie ich. Was sollte das alles? Ich wollte Harry und Ron mit Fragen bestürmen, doch sie bedeuten mir, still zu sein und erst wieder im Gemeinschaftsraum zu reden. Wir machten uns auf den Rückweg, der mir kürzer erschien und problemlos war. Irgendwann und irgendwo war auch das Elfen-dingsbums verschwunden. Im Gemeinschaftsraum angekommen sahen sich Ron und Harry bedeutungsvoll an. Harry sagte zu Ron: "Das war das zweite Zeichen." Ron erwiderte: "Schon, aber noch nicht vollständig. Das endgültige Zeichen müssen wir erst noch auflösen." "Wir müssen es morgen Dumbledore sagen. Und vielleicht kann uns auch Hermine helfen", sagte Harry. Ron nickte, dann schwiegen beide. Ich schaute von einem zum anderen und sagte schließlich: "Also Jungs, ich weiß nun wirklich nicht, was das Ganze sollte. Jedenfalls bin ich hundemüde und werde mich in mein Bett verkriechen." Das schienen sie für keine schlechte Idee zu halten und folgten mir in den Schlafraum. </w:t>
      </w:r>
    </w:p>
    <w:p>
      <w:pPr>
        <w:pStyle w:val="StandardWeb"/>
        <w:rPr>
          <w:rFonts w:ascii="Times New Roman" w:hAnsi="Times New Roman" w:cs="Times New Roman"/>
          <w:sz w:val="26"/>
        </w:rPr>
      </w:pPr>
      <w:r>
        <w:rPr>
          <w:rFonts w:cs="Times New Roman" w:ascii="Times New Roman" w:hAnsi="Times New Roman"/>
          <w:b/>
          <w:bCs/>
          <w:sz w:val="26"/>
        </w:rPr>
        <w:t>Kapitel 7: Unterricht in Zaubertränken</w:t>
      </w:r>
    </w:p>
    <w:p>
      <w:pPr>
        <w:pStyle w:val="StandardWeb"/>
        <w:rPr>
          <w:rFonts w:ascii="Times New Roman" w:hAnsi="Times New Roman" w:cs="Times New Roman"/>
          <w:sz w:val="26"/>
        </w:rPr>
      </w:pPr>
      <w:r>
        <w:rPr>
          <w:rFonts w:cs="Times New Roman" w:ascii="Times New Roman" w:hAnsi="Times New Roman"/>
          <w:sz w:val="26"/>
        </w:rPr>
        <w:t xml:space="preserve">Der nächste Morgen begann mit einem tollen Frühstück, sogar mein Lieblingsmüsli war vorhanden (Zimties von Nestle). Harry, Ron und Hermine tuschelten miteinander und unterhielten sich über die Ereignisse der Nacht. Doch Ron und Harry wurden enttäuscht: Auch Hermine wußte auf Anhieb keine Lösung. Während Harry Potter aus der Erinnerung die Symbole auf ein Pergament zeichnete (ich beschloß, ihm zum Abschied meinen Block und Kugelschreiber zu schenken), schrieben Ron und Hermine eine Nachricht an Dumbledore. Denn gerade waren ein Haufen Eulen aufgetaucht, die die Morgenpost an die Tische brachten. Ich wunderte mich über gar nichts mehr. Außerdem hatte ich einen Onkel, der Brieftaubenzüchter war, warum sollte man solche Dinge nicht auch anderen Vögeln beibringen können? Eine Eule in Harrys Nähe bekam das zusammengerollte Pergament für Dumbledore umgehängt und erhob sich damit. </w:t>
      </w:r>
    </w:p>
    <w:p>
      <w:pPr>
        <w:pStyle w:val="StandardWeb"/>
        <w:rPr>
          <w:rFonts w:ascii="Times New Roman" w:hAnsi="Times New Roman" w:cs="Times New Roman"/>
          <w:sz w:val="26"/>
        </w:rPr>
      </w:pPr>
      <w:r>
        <w:rPr>
          <w:rFonts w:cs="Times New Roman" w:ascii="Times New Roman" w:hAnsi="Times New Roman"/>
          <w:sz w:val="26"/>
        </w:rPr>
        <w:t xml:space="preserve">Nach dem Frühstück begann der Unterricht und ich beschloß, die drei zu begleiten. Ich gebe es zu: Meine heimliche Hoffnung war, daß sie Unterricht in "Magische Sprachen" hatten und ich jene attraktive junge Lehrerin vom Tage vorher wiedersehen würde. Leider wurde ich herb enttäuscht: Vorne stand der Unsympath von Lehrer mit fettigen Haaren und rieb sich die Hände, als er mich sah. Ich ging an den Tisch von Harry und Ron, wo ein großer Kessel bereitstand. Leise fragte ich Harry: "Ist das ein Wok? Lernen wir jetzt chinesische Kochrezepte?" "Leider nein", antwortete Harry, "das ist nur ein ganz gewöhnlicher Zauberkessel und wir haben Unterricht in Zaubertränken." Hm, heimlich hoffte ich, daß damit leckere Cocktails gemeint waren, von mir aus auch alkoholfreie. Doch meine Hoffnung währte nicht lange, denn der Typ vorne erklärte jetzt: </w:t>
        <w:br/>
        <w:t xml:space="preserve">"Heute nehmen wir einen ganz besonderen Zaubertrank durch. Wer diesen trinkt, der wird seiner Zauberkräfte beraubt." Dann erklärte er die notwendigen Zutaten, die allesamt - bis auf die Minze - nicht mein Geschmack waren. Harry und Ron mixten und rührten, als gelte es, einen Kochpreis zu gewinnen. Ich hielt etwas Abstand, denn über den Sinn des ganzen Sache war ich mir nicht im Klaren. Wozu brachte man Kindern nur derartiges Zeug bei? Was sollten die damit im Leben einmal anfangen? Und warum erklärte man ihnen nicht, daß mit Teflon beschichtete Kessel leichter zu reinigen sind? </w:t>
        <w:br/>
        <w:t xml:space="preserve">Zwischendrin streifte jener unsympathische Snape durch die Reihen und hatte besonders viel bei meinen Freunden auszusetzen. Schließlich waren alle mit ihrem Gebräu fertig und wieder stand jener Lehrer, der mich verteufelt an meinen ehemaligen Physik-Lehrer erinnerte, vorne und rieb sich hämisch die Hände. "Tja", meinte er, "einer muß den Trank nun ausprobieren. Wen nehmen wir denn heute mal?" Dabei grinste er, entschuldigt den Ausdruck, ziemlich dreckig. Harry flüsterte neben mir: "Wen wohl ..." Tatsächlich deute jener Snape mit seinem Finger auf Harry und rief: "Na, mein lieber Potter, wie wäre es, wenn Sie einmal einen Schluck Ihres eigenen Trankes probieren?" </w:t>
        <w:br/>
        <w:t>Harry wurde bleich und er tat mir herzlich leid. Ich überlegte, ob ich genügend Tabletten gegen Durchfall mithatte und meldete mich: "Professor Snape, wenn Sie erlauben, ich bin hier ja nur Gast. Aber natürlich lerne ich sehr gerne dazu, was die englischen Meister so beherrschen. Dürfte ich nicht an Stelle von Harry Potter einen Schluck nehmen?" Das schien den Lehrer vorne kurz zu verwirren. Aber anscheinend mochte er mich genausowenig wie Harry, schließlich glitt ein abartiges Grinsen über sein Gesicht und er nickte: "Gut, gut, Mr. Herbert. Wir wollen ihrem Wissensdrang nicht im Wege stehen. Greifen Sie ruhig zu."</w:t>
      </w:r>
    </w:p>
    <w:p>
      <w:pPr>
        <w:pStyle w:val="StandardWeb"/>
        <w:rPr>
          <w:rFonts w:ascii="Times New Roman" w:hAnsi="Times New Roman" w:cs="Times New Roman"/>
          <w:sz w:val="26"/>
        </w:rPr>
      </w:pPr>
      <w:r>
        <w:rPr>
          <w:rFonts w:cs="Times New Roman" w:ascii="Times New Roman" w:hAnsi="Times New Roman"/>
          <w:sz w:val="26"/>
        </w:rPr>
        <w:t xml:space="preserve">Innerlich verfluchte ich mein Mitleid, aber gesagt war gesagt und so ergriff ich beherzt die Schöpfkelle, allerdings nicht ohne vorher noch eine Extraportion Minze hinzugefügt zu haben, damit das Zeug auch schmeckte. Nun, es schmeckte nicht! Mir kam es vor wie ein Mischung aus Hühnerbrühe mit Kaktusstacheln und Spinnenbeinen. Das mochte daran liegen, daß neben einem Hühnerbein auch Kaktusstacheln und Spinnenbeine der Suppe zugefügt worden waren. Tapfer, wie man eine bittere Medizin nahm, schluckte ich das Zeug hinunter. Zunächst merkte ich nichts, und ich wollte schon erleichtert aufatmen. Dann fing es leicht an zu gribbeln in meinem Bauch. Schließlich entrang sich meiner Kehle ein tiefer Rülpser und ein starker Schluckauf kündigte sich an. Hermine, Ron und Harry sahen besorgt auf mein Gesicht. Der Schluckauf wurde immer stärker und aus den Augenwinkeln sah ich, wie das Grinsen bei jenem Snape immer breiter wurde. </w:t>
        <w:br/>
        <w:t xml:space="preserve">"So, Mr. Herbert", sagte er schließlich zufrieden, "jetzt sagen Sie doch mal irgendeinen Spruch, der Ihnen gerade in den Sinn kommt." "Aber ich bin doch gar nicht wütend", erwiderte ich schwach, denn momentan drängte es mich mehr aufs Klo als zu einem Streit. Obwohl ich schon nicht übel Lust hatte, diesem Snape eine saftige Ohrfeige zu verabreichen, wenn mir nicht so viele Schüler zugesehen hätten und ich nicht so schwach gewesen wäre. "So, so", sagte er hochzufrieden, "können wir nicht mehr richtig wütend werden? Fällt uns kein Spruch ein? Dann war der Trank wohl doch nicht so schlecht. Gut, geben wir Mr. Potter und Mr. Weasley heute mal nur 5 Punkte Abzug ... sagen wir, weil der Trank nicht schnell genug fertig wurde." Was für ein ... in meinem Kopf formte sich ein Wort, das ich hier aus Anstand nicht wiedergeben möchte. Auch Harry und Ron waren wütend, wagten aber nicht, etwas zu sagen, wahrscheinlich, weil es dann einen noch höheren Punkte-Abzug gegeben hätte. </w:t>
        <w:br/>
        <w:t xml:space="preserve">So, jetzt hatte es dieser Snape geschafft: Trotz meiner Übelkeit war ich nun richtig ärgerlich! Auf deutsch, damit die Schüler keine Schimpfwörter lernten, entrang sich mir das erste Wort, das mir einfiel: "Superrüpeldübel!" Dabei funkelte ich Snape mit bösen Augen an. Und da passierte es: Zunächst ganz langsam, dann immer schneller, zuckten die Glieder jenes Snapes. Er hüpfte auf seinen Beinen und strecke die Arme in die Höhe, genau im Takt meines Schluckaufs. Es sah aus, als wäre er zu einer Gymnastikstunde mit wilder Hip-Hop-Musik eingeladen. (Eine Freundin hatte mich mal ins Sportstudio zu einer Aerobic-Stunde geschleppt - ich weiß, wie so was bei Männern aussieht. Übrigens, sie ist nicht mehr meine Freundin.) Snape lief rot an und versuchte, mit aller Kraft die Zuckungen zu unterdrücken. In der Klasse war es zunächst totenstill, bis der erste ein Glucksen anfing. Neville oder so hieß er wohl. Wenige Sekunden später fingen auch die anderen unterdrückt an zu lachen, bis sich eine wahre Gelächterexplosion entlud. Es sah auch wirklich zu komisch aus - beim besten Willen konnte niemand sein Lachen unterdrücken, was die Wut dieses Snape natürlich noch verstärkte. Nun begann er nach seinem Stöckchen zwischen den Zuckungen zu suchen, murmelte irgendwelche Sprüche und wurde immer nervöser. "Unglaublich", flüsterte Ron zwischen den Lachsalven, "er kann sich nicht befreien!" Hermine war an unseren Tisch getreten und sah mich bewundernd an: "Was für ein starker Zauber, Mr. Herbert! Die Lehrer auf Hogwarts verfügen über einen besonderen Schutz, damit nicht irrtümlich falsche Zaubersprüche der Schüler etwas mit ihnen anstellen. Diesen Schutz zu durchbrechen, gelingt nur selten. Und Sie haben das sogar ganz ohne Zauberstab geschafft!" Stolz erfüllte mich bei diesem Lob und ich wollte irgend etwas sagen von wegen, daß Zauberstäbe ohnehin nicht mehr in Mode seien. Doch in diesem Moment ging die Tür auf und Mrs. McGonagall stand in Türrahmen. Wahrscheinlich hatte sie den Lärm im Flur gehört. Das Lachen verstummte schlagartig, doch das Ruckeln bei Snape ging weiter. Die Lehrerin war für einige Sekunden völlig verdutzt, dann erfaßte sie die Lage und ein leichtes Zucken um ihre Mundwinkel war zu erkennen. Snape deutete zwischen seinen Bewegung auf mich und keifte: "Dieser, dieser, dieser ..... er hat .... er soll sofort ... wir müssen ihn ..." Ihr Blick folgte seinen Handbewegungen, jetzt erkannte sie mich und ging auf mich zu. Sie legte leicht die Hand auf meine Stirn, murmelte einige Worte und mein Schluckauf war weg. Gleichzeitig hörten die Zuckungen von Snape auf und er sank erschöpft auf einen Stuhl. Sie ging zu ihm hin und sagte: "Severus, das ist höchst ungewöhnlich. Ich möchte dich bitten, mit mir auf den Flur zu kommen und mir die Sache zu erklären." Er folgte ihr mit zittrigen Beinen und sie schlossen die Tür hinter mir. Harry und Ron gaben mir freundschaftliche Puffs in die Seite, während Hermine besorgt aussah. Nach einigen Minuten traten die beiden Lehrer wieder ein und Mrs. McGonagall erklärte: "Professor Snape hat mir alles erklärt. Nun, Mr. Potter und Mr. Wesley, Sie scheinen da ja einen ganz außergewöhnlichen Trank gebraut zu haben. Ich vermute, daß Sie die Zugabe an Minze verändert haben - und zwar genau in dem Anteil, der benötigt wird, um die Kräfte eines Zauberers zu verstärken. Ich denke", jetzt schaute sie Snape durchdringend an, "das war auch genau das, was Professor Snape versucht hat, Ihnen beizubringen: Daß man mit kleinsten Veränderungen der Zutaten die Wirkung eines Zaubertranks in das Gegenteil verändern kann. War es nicht so, Severus?" Snape schaute durchs Fenster und preßte irgendwas zwischen seinen Zähnen hervor. McGonagall fuhr fort: "Sehr schön, ich denke, soviel Erfindungsreichtum hat eine Belohnung verdient. Wie wäre es, Severus, wenn Sie Gryffindor 50 Punkte zusätzlich geben würden?" Snape holte tief Luft, wohl um Widerspruch einzulegen, doch irgendwas brachte mich in diesem Moment dazu, einen kleinen Rülpser als Andeutung eines Schluckaufs loszulassen. Sofort preßte Snape seine Lippen zusammen und nickte stumm. Die Stunde war ohnehin um, wir packten unsere Sachen und Harry und Ron sahen ganz besonders glücklich aus. </w:t>
      </w:r>
    </w:p>
    <w:p>
      <w:pPr>
        <w:pStyle w:val="StandardWeb"/>
        <w:rPr>
          <w:rFonts w:ascii="Times New Roman" w:hAnsi="Times New Roman" w:cs="Times New Roman"/>
          <w:sz w:val="26"/>
        </w:rPr>
      </w:pPr>
      <w:r>
        <w:rPr>
          <w:rFonts w:cs="Times New Roman" w:ascii="Times New Roman" w:hAnsi="Times New Roman"/>
          <w:sz w:val="26"/>
        </w:rPr>
        <w:t>Im Flur nahm Hermine Ron unter den Arm und zog ihn mit sich. "Während der Stunde ist mir eine Idee gekommen", sagte sie.</w:t>
      </w:r>
    </w:p>
    <w:p>
      <w:pPr>
        <w:pStyle w:val="StandardWeb"/>
        <w:rPr>
          <w:rFonts w:ascii="Times New Roman" w:hAnsi="Times New Roman" w:cs="Times New Roman"/>
          <w:sz w:val="26"/>
        </w:rPr>
      </w:pPr>
      <w:r>
        <w:rPr>
          <w:rFonts w:cs="Times New Roman" w:ascii="Times New Roman" w:hAnsi="Times New Roman"/>
          <w:b/>
          <w:bCs/>
          <w:sz w:val="26"/>
        </w:rPr>
        <w:t>Kapitel 8: Ein Socken auf dem Teller</w:t>
      </w:r>
    </w:p>
    <w:p>
      <w:pPr>
        <w:pStyle w:val="StandardWeb"/>
        <w:rPr>
          <w:rFonts w:ascii="Times New Roman" w:hAnsi="Times New Roman" w:cs="Times New Roman"/>
          <w:sz w:val="26"/>
        </w:rPr>
      </w:pPr>
      <w:r>
        <w:rPr>
          <w:rFonts w:cs="Times New Roman" w:ascii="Times New Roman" w:hAnsi="Times New Roman"/>
          <w:sz w:val="26"/>
        </w:rPr>
        <w:t xml:space="preserve">Mir war ziemlich übel. Ich beschloß, auf die restlichen Schulstunden zu verzichten und statt dessen lieber draußen etwas frische Luft zu schnappen. </w:t>
      </w:r>
    </w:p>
    <w:p>
      <w:pPr>
        <w:pStyle w:val="StandardWeb"/>
        <w:rPr>
          <w:rFonts w:ascii="Times New Roman" w:hAnsi="Times New Roman" w:cs="Times New Roman"/>
          <w:sz w:val="26"/>
        </w:rPr>
      </w:pPr>
      <w:r>
        <w:rPr>
          <w:rFonts w:cs="Times New Roman" w:ascii="Times New Roman" w:hAnsi="Times New Roman"/>
          <w:sz w:val="26"/>
        </w:rPr>
        <w:t xml:space="preserve">Langsam schlenderte ich durch die Parkanlagen des Internats. Abgesehen von meiner Übelkeit gingen mir eine Menge Dinge durch den Kopf: Was war das hier eigentlich für eine verrückte Schule? Glaubten die Leute hier wirklich an Zauberei und Hexerei? Die Kids sahen doch, bis auf ihre schwarzen Umhänge und die spitzen Hüte, ziemlich normal aus. Insbesondere Harry Potter, Hermine und Ron wirkten doch normal und aufgeweckt. Aber es geschahen schon merkwürdige Dinge, das mußte ich mir langsam aber sicher eingestehen. Ständig alles mit Technik zu erklären ... so viele Erfindungen konnte es gar nicht geben, um zu erklären, was hier alles geschah. </w:t>
        <w:br/>
        <w:t>Halt, Herbert! sagte ich zu mir. Langsam fängst du an, durchzudrehen. Wahrscheinlich war irgendwas in dem Trank, das dein Gehirn vernebelt. Du wirst doch nicht wirklich anfangen, an so etwas wie Zauberei zu glauben? Vielleicht war es ja auch eine Kombination aus allem: technische Tricks, Drogen im Essen, magnetische Schwingungen ... Nein, langsam drehte sich alles in meinem Kopf. Ich mußte mich hinsetzen, noch besser, ein wenig im Gras dösen. Ich rollte meinen Umhang zu einem Kopfkissen und legte mich in das noch warme Gras. Gerade, als ich die Augen schloß, war es mir, als wäre jemand oben am Himmel mit einem Besen vorbeigeflogen. Meine Güte, mußte ich mit den Nerven fertig sein.! Ich schloß fest die Augen und war auch nach wenigen Minuten eingeschlafen ...</w:t>
      </w:r>
    </w:p>
    <w:p>
      <w:pPr>
        <w:pStyle w:val="StandardWeb"/>
        <w:rPr>
          <w:rFonts w:ascii="Times New Roman" w:hAnsi="Times New Roman" w:cs="Times New Roman"/>
          <w:sz w:val="26"/>
        </w:rPr>
      </w:pPr>
      <w:r>
        <w:rPr>
          <w:rFonts w:cs="Times New Roman" w:ascii="Times New Roman" w:hAnsi="Times New Roman"/>
          <w:sz w:val="26"/>
        </w:rPr>
        <w:t>Durch eine Berührung an meiner Hand wurde ich wach. Die Sonne stand inzwischen hoch, ich mußte die Augen zusammenkneifen und erstmal überlegen, wo ich hier eigentlich war. Langsam dämmerte es mir wieder, während ich mich aufrichtete. Das, was mich geweckt hatte, war ein kleines wuscheliges graues Knäuel, etwa in der Größe eines Tennisballs. An dieser Schule hieß es, vorsichtig zu sein - vielleicht biß das Knäuel. Zögernd tippte ich es mit dem Zeigefinger an.</w:t>
        <w:br/>
        <w:t>Aber es rollte nur ein Stückchen vorwärts und tat sonst nichts. Vorsichtig nahm ich es in die Hand. Es war wirklich kein Tier, sondern wohl irgendeine Art von Ball. Das "Fell" des Balls war herrlich weich! Sobald ich drüberstrich, durchströmte mich ein Gefühl der Behaglichkeit, ich wurde ruhig, ja, fühlte mich richtiggehend in guter Stimmung. Ich erhob mich, zog den Umhang wieder an und steckte das Knäuel in die Außentasche, ohne die Hand davon wegzunehmen.</w:t>
        <w:br/>
        <w:t xml:space="preserve">Meine verwirrten Gedanken von vorhin waren weg. Ich wußte gar nicht mehr, was ich eigentlich wollte - Hogwarts war doch eine ausgesprochen angenehme Schule. Nette Leute hier, Abwechslung, mal was anderes - und was mir bisher rätselhaft erschienen war, würde sich sicher noch aufklären. </w:t>
      </w:r>
    </w:p>
    <w:p>
      <w:pPr>
        <w:pStyle w:val="StandardWeb"/>
        <w:rPr>
          <w:rFonts w:ascii="Times New Roman" w:hAnsi="Times New Roman" w:cs="Times New Roman"/>
          <w:sz w:val="26"/>
        </w:rPr>
      </w:pPr>
      <w:r>
        <w:rPr>
          <w:rFonts w:cs="Times New Roman" w:ascii="Times New Roman" w:hAnsi="Times New Roman"/>
          <w:sz w:val="26"/>
        </w:rPr>
        <w:t xml:space="preserve">Dem Sonnenstand nach zu urteilen (ich war früher mal bei den Pfadfindern), mußte es Mittagszeit sein. Ich schlenderte also dem Speisesaal zu und kam auch genau richtig. Die meisten Schüler saßen schon an ihren Plätzen. Mit einem Lächeln setzte ich mich zu Harry, Hermine und Ron, die sichtlich erleichtert waren, daß es mir besser ging. </w:t>
        <w:br/>
        <w:t>Die Teller waren noch leer, aber ich wußte ja jetzt, wie es ging. Also sprach ich meine Bestellung in Richtung Besteck (ich hatte immer noch den Verdacht, daß da ein Mikrophon versteckt war). Ich war so guter Stimmung, daß mich der Schalk trieb und ich ein typisch schwäbisches Gericht bestellte: Käse-Spätzle. Damit würde ich die Küche ganz schön verwirren!</w:t>
      </w:r>
    </w:p>
    <w:p>
      <w:pPr>
        <w:pStyle w:val="StandardWeb"/>
        <w:rPr>
          <w:rFonts w:ascii="Times New Roman" w:hAnsi="Times New Roman" w:cs="Times New Roman"/>
          <w:sz w:val="26"/>
        </w:rPr>
      </w:pPr>
      <w:r>
        <w:rPr>
          <w:rFonts w:cs="Times New Roman" w:ascii="Times New Roman" w:hAnsi="Times New Roman"/>
          <w:sz w:val="26"/>
        </w:rPr>
        <w:t xml:space="preserve">Ich muß gestehen, ich war dann doch ganz schön überrascht, als wenige Minuten später Käse-Spätzle auf meinem Teller erschienen. Zwar mit dem englischen Käse Cheddar zubereitet, was eine etwas gewöhnungsbedürftige Geschmacksnote ergab, aber von der englischen Küche war man ja ohnehin nicht verwöhnt. Sogar meine Apfelsaftschorle war naturtrüb, wie ich sie bestellt hatte. Meine Stimmung stieg zusehends und ich zückte den kleinen Block, den ich auf meiner Reise in einem schottischen Geschäft erstanden hatte. Die Ränder der Seiten waren etwas kitschig mit Herzchen verziert, aber er war auch eigentlich als Geschenk für eine Freundin gedacht gewesen. Ich schrieb ein kleines Gedicht als Dankeschön für die Küche auf und malte eine Rose dazu. Den Zettel legte ich auf den Teller - irgendwie würde er ja wohl in der Großküche landen. </w:t>
      </w:r>
    </w:p>
    <w:p>
      <w:pPr>
        <w:pStyle w:val="StandardWeb"/>
        <w:rPr>
          <w:rFonts w:ascii="Times New Roman" w:hAnsi="Times New Roman" w:cs="Times New Roman"/>
          <w:sz w:val="26"/>
        </w:rPr>
      </w:pPr>
      <w:r>
        <w:rPr>
          <w:rFonts w:cs="Times New Roman" w:ascii="Times New Roman" w:hAnsi="Times New Roman"/>
          <w:sz w:val="26"/>
        </w:rPr>
        <w:t>Tatsächlich verschwand das Blatt und der Nachtisch (Zitronencreme) erschien. Noch war ich nicht ganz mit meiner Zitronencreme fertig, da tauchte links von meinem Schüsselchen etwas ausgesprochen Merkwürdiges auf: eine bunt-karierte Socke. Ich gestehe, ich werde in diesem Moment ziemlich dumm ausgesehen haben. Auch meine Tischnachbarn hatten die Socke bemerkt. Doch während Harry Potter und Hermine Granger ebenfalls erstaunt waren, gluckste Ron Weasley vor sich hin. Hermine schaute ihn an und fragte: "Ron, hast du eine Erklärung dafür?" "Natürlich", meine Ron, noch immer glucksend. "Das ist eine Hauself-Liebes-Socke!"</w:t>
        <w:br/>
        <w:t xml:space="preserve">Irgendwie fand ich es beunruhigend, neben meinem Teller eine Liebes-Socke vorzufinden. Abgesehen davon, daß ich nicht wußte, was eine Liebes-Socke war. Hermine wurde ungeduldig und drängte Ron: "Könntest Du uns das vielleicht etwas ausführlicher erklären, lieber Ron?" </w:t>
        <w:br/>
        <w:t>Ron konnte sich nur mühsam wieder einkriegen. Inzwischen schauten schon einige Tischnachbarn, doch ich hatte die Socke sicherheitshalber in meiner Tasche verschwinden lassen. Ron trank einige Schlucke seines Safts, bis er wieder sprechen konnte:</w:t>
        <w:br/>
        <w:t xml:space="preserve">"Das mit der Socke, das ist ein alter Brauch der Hauselfen." "Hauselfen" - was war jetzt damit schon wieder gemeint? Irgendwelche Hausbediensteten, Butler, Dienstmädchen oder was? Doch ich beschloß, lieber Ron nicht mit Fragen zu unterbrechen. Außerdem schienen Hermine und Harry dieser Begriff klar zu sein, obwohl Hermine plötzlich die Stirn unmutig runzelte. Ron fuhr fort: "Wenn ein Hauself sich in jemanden ... in jemanden ... " Jetzt fing Ron schon wieder mit diesem unterdrückten Glucksen an. "... also, wenn er ... oder sie ... sich in jemanden verliebt hat, dann schickt er als Zeichen seiner Zuneigung einen seiner kostbaren Socken." Hermine und Harry musterten mich mit einem schrägen Blick, Harry fing nun auch an blöd zu feixen, Hermine schien sich nicht sicher zu sein, ob sie die Sache lustig finden durfte, kicherte schließlich aber auch in sich hinein. Nur ich schaute mal wieder völlig ratlos in die Luft. Schließlich fragte ich: "Ähm, ja, also Ron, du willst damit sagen, jemand vom Küchenpersonal schickt mir die Socke?" Jetzt platzte es aus Ron heraus: "Küchenpersonal! Er sagt Küchenpersonal!" prustete er. "Logo - ein Küchenhauself war das." Hermine schaute ihn strafend an und er find sich wieder. </w:t>
        <w:br/>
        <w:t>"Wäre es nicht möglich", wandte ich vorsichtig ein, "daß er von jemand anderem kommt? Sagen wir, nun, äh, zum Beispiel, also nur so als Beispiel, von einer Lehrerin dieser Schule?" Vor meinem geistigen Auge tauchte Roxana in bunt-karierten Socken auf, was aber irgendwie nicht richtig passen wollte. Die drei verstummten mit ihrem Kichern kurz. Dann meinte Harry: "Von einer Lehrerin? Vielleicht von Professor McGonagall ... ?" Und schon ging das Prusten wieder los. "Stellt Euch mal McGonagall ... mit, mit, mit karierten Socken vor!" stieß Ron hervor, während er nach Atem rang.</w:t>
        <w:br/>
        <w:t>"Okay, okay", versuchte ich, ihren Freudentaumel zu unterbrechen, "und was soll ich jetzt Eurer Meinung nach tun?" Harry kam langsam in Fahrt und krächzte: "Schicken Sie doch eine Socke von Ihnen zurück, einfach auf den Teller legen." Diese Worte riefen einen wahren Freudentaumel bei den dreien hervor, den ich nicht so ganz nachvollziehen konnte. Da jetzt doch schon relativ viele Schüler auf uns aufmerksam wurden, meinte ich mit gedämpfter Stimme. "Ich glaube, ich lasse die Sache einfach auf sich beruhen. Schließlich kennt mich aus der Küche niemand. Die Angelegenheit wird sich von selbst wieder erledigen."</w:t>
        <w:br/>
        <w:t>"Da wäre ich mir nicht so sicher", meinte Ron, der aber nicht weitersprach, da wir inzwischen die Aufmerksamkeit des Lehrertisches erregt hatten, was zum Glück auch die anderen zum Schweigen brachte. Ich für meinen Teil versuchte, die Geschichte so schnell wie möglich zu vergessen.</w:t>
        <w:br/>
        <w:t>Das Essen war nun auch vorbei. Während alle aufstanden, hörte ich ständig ein Wort, das mich an irgendeine Zitrusfrucht erinnerte: Quidditch.</w:t>
      </w:r>
    </w:p>
    <w:p>
      <w:pPr>
        <w:pStyle w:val="StandardWeb"/>
        <w:rPr>
          <w:rFonts w:ascii="Times New Roman" w:hAnsi="Times New Roman" w:cs="Times New Roman"/>
          <w:sz w:val="26"/>
        </w:rPr>
      </w:pPr>
      <w:r>
        <w:rPr>
          <w:rFonts w:cs="Times New Roman" w:ascii="Times New Roman" w:hAnsi="Times New Roman"/>
          <w:b/>
          <w:bCs/>
          <w:sz w:val="26"/>
        </w:rPr>
        <w:t>Kapitel 9: Quidditch - Ein Besen dreht durch</w:t>
      </w:r>
    </w:p>
    <w:p>
      <w:pPr>
        <w:pStyle w:val="StandardWeb"/>
        <w:rPr>
          <w:rFonts w:ascii="Times New Roman" w:hAnsi="Times New Roman" w:cs="Times New Roman"/>
          <w:sz w:val="26"/>
        </w:rPr>
      </w:pPr>
      <w:r>
        <w:rPr>
          <w:rFonts w:cs="Times New Roman" w:ascii="Times New Roman" w:hAnsi="Times New Roman"/>
          <w:sz w:val="26"/>
        </w:rPr>
        <w:t>Während wir aus dem Speisesaal schlenderten, meinte Harry Potter zu den anderen: "Endlich ist heute Nachmittag mal wieder Quidditch-Training." Auch Rons Augen strahlten. Harry schaute mich an: "Wie steht es mit Ihnen, Mr. Herbert? Sind Sie gut im Quidditch-Spiel? Kommen Sie mit?"</w:t>
        <w:br/>
        <w:t>Verflixt, schon wieder was, was ich nicht kannte. Es mußte sich um irgendwas handeln, was mit Sport zu tun hatte. Und in Sport war ich ja eigentlich nie gut. Also sagte ich vorsichtshalber: "Hm, tja, also Quidditch, das ist nicht so ganz mein Ding." Harry und Ron blickten enttäuscht drein, so daß ich gleich nachschob: "Aber auf jeden Fall komme ich mit und leiste Euch Gesellschaft!" Das schien ihnen zu genügen und ich atmete erleichtert auf.</w:t>
        <w:br/>
        <w:t xml:space="preserve">Nach dem Essen verschwand Hermine in der Bibliothek und die beiden Jungs wollten irgendwas holen, was sich wie "Fireball" oder "Speedracer" anhörte. Sollte es etwas mit Rennautos zu tun haben? Etwas verloren stand ich vor dem Schloß-Eingang herum. Sie hatten mir zwar die Richtung gezeigt, aber ich zögerte aus Furcht, wieder in irgendein Fettnäpfchen zu treten. Zum Glück tauchte gerade Roxana auf, und sofort wurde mir leichter. </w:t>
        <w:br/>
        <w:t xml:space="preserve">"Wollen Sie auch zum Quiddicht-Feld", fragte sie mit ihrer bezaubernden Stimme. </w:t>
        <w:br/>
        <w:t xml:space="preserve">Was könnte ich jetzt Nettes zu ihr sagen? Ah ja, ich hatte es: "Wie haben Sie das erahnt? Können Sie hellsehen?" fragte ich mit einem Lächeln. </w:t>
        <w:br/>
        <w:t xml:space="preserve">Sie runzelte die Stirn: "Offengestanden, in Hellsehen war ich nie besonders gut. Unter uns: Ich halte es auch nicht für ganz seriös." </w:t>
        <w:br/>
        <w:t>"Ähm, tja ... ganz meine Meinung", stammelte ich. Zum Glück vertiefte sie das Thema nicht weiter und ging zielstrebig in eine bestimmte Richtung. Ich folgte ihr, während sie nebenbei von ihrem Unterrichtsalltag erzählte. Schließlich tauchte ein weites Sportfeld mit hohen säulenartigen Tribünen und einigen mysteriösen Stangen auf. Wie gesagt, Sport war nicht so ganz mein Gebiet, aber ich hatte solch ein Feld noch nie gesehen, auch nicht in der Fernseh-Sportschau.</w:t>
        <w:br/>
        <w:t xml:space="preserve">Jetzt fragte Roxana: "Haben Sie in Deutschland auch ein bekanntes Quidditch-Team?" </w:t>
        <w:br/>
        <w:t xml:space="preserve">Ich atmete tief durch. Was sollte ich dazu sagen? Ich beschränkte mich auf ein einfaches "Ja." "Oh, wie heißt es denn?" </w:t>
        <w:br/>
        <w:t xml:space="preserve">"Ähm, ja, also ... es heißt ... wie war das noch gleich ... ja, es sind die 'German Alligators' - die kennen Sie doch sicher?" </w:t>
        <w:br/>
        <w:t xml:space="preserve">Sie schaute verdutzt und sagte: "Ich muß gestehen, einen solchen Namen habe ich bisher noch nie gehört. Spielen die auch international?" </w:t>
        <w:br/>
        <w:t xml:space="preserve">Langsam kam ich in Fahrt: </w:t>
        <w:br/>
        <w:t xml:space="preserve">"Logo", behauptete ich selbstsicher. "Letztes Jahr erst haben sie die amerikanischen 'Yellow Tigers' geschlagen!' </w:t>
        <w:br/>
        <w:t xml:space="preserve">Wieder grübelte sie, sagte aber nichts. </w:t>
        <w:br/>
        <w:t>"Gehen wir doch zu einer der Tribünen", meinte sie dann zu mir. "Die dort haben wir ganz für uns." Und neckisch fügte sie hinzu: "Oder stehen Sie lieber unten?"</w:t>
        <w:br/>
        <w:t xml:space="preserve">"Lieber unten", sage ich schnell. Ich war nicht schwindelfrei. </w:t>
        <w:br/>
        <w:t xml:space="preserve">"Hier unten ist man näher am Geschehen", fuhr ich fort. </w:t>
        <w:br/>
        <w:t xml:space="preserve">Jetzt war sie wirklich erstaunt: "Wie meinen Sie das?" </w:t>
        <w:br/>
        <w:t xml:space="preserve">"Nun, man sieht die Spieler besser." </w:t>
        <w:br/>
        <w:t>Mißtrauisch sah sie mich an, offensichtlich hatte ich etwas Dummes gesagt. Aber gerade trudelten die Schüler ein und sie verschluckte ihre Erwiderung.</w:t>
        <w:br/>
        <w:t xml:space="preserve">Da bot sich mir nun allerdings ein seltsames Bild: Offensichtlich trugen diese Schüler und Schülerinnen eine Art Mannschaftsuniform, jedenfalls hatten ihre Umhänge nun andere Farben. Das verblüffte mich nicht weiter - aber um so mehr die Besen, die sie in Händen hielten. Was um alles in der Welt hatten die damit vor? Doch nicht etwa den Rasen kehren? Einige Zuschauer, Mitschüler und Lehrer, waren auch eingetrudelt. Und dabei dieser unsympathische Snape, der noch dazu in meine Richtung ging. Auf Hörweite herangekommen fragte er hinterlistig: </w:t>
        <w:br/>
        <w:t xml:space="preserve">"Nun, Mr. Herbert, wie wäre es - wollen Sie nicht die Eröffnungsrunde drehen? Ich finde, das sollte unserem verehrten Gast doch zustehen." </w:t>
        <w:br/>
        <w:t xml:space="preserve">Dabei hatte er so laut gesprochen, daß einige der Umstehenden mitgehört hatten. Ich beschloß, die Flucht nach vorne zu ergreifen: </w:t>
        <w:br/>
        <w:t xml:space="preserve">"Mr. Snappy, das würde ich natürlich gerne tun - aber ich habe meinen ... ähm ...meinen Besen nicht mit." </w:t>
        <w:br/>
        <w:t>Denn mit Besen mußte das ja irgendwas zu tun haben. Vielleicht benutzten die die Dinger als Schlagstöcke oder so.</w:t>
        <w:br/>
        <w:t xml:space="preserve">"Oh", meinte meine hilfsbereite Nachbarin, "ich leihe ihnen gerne meinen. Es ist ein Thunderbyte 3 - wäre Ihnen der recht?" </w:t>
        <w:br/>
        <w:t>Noch bevor ich antworten konnte, hatte sie irgendeinen Spruch gemurmelt und dabei ihr Stöckchen geschwungen. Und tatsächlich: Mit einer irren Geschwindigkeit kam, etwa 1 Meter über dem Boden schwebend, ein Besen angeflogen und legte sich vor mir ins Gras. Jetzt mußte ich aber schleunigst den Rückzug antreten. Während ich noch nach einer Ausrede suchte, sah ich, wie einige der Schüler ihre Hand über die liegenden Besen hoben und irgendwas wie "Hoch!" riefen. Und schon flutschten die Besenstiele in ihre Hände. Okay, ich würde einfach so tun, als wäre der Besen kaputt. Während ich die eine Hand in die Tasche steckte und den schon vergessenen Ball fühlte, hob ich die andere Hand und rief: "Allé hopp - hoch mein Besen!" Das Ding fuhr mit einer solchen Gewalt hoch, daß ich es gerade noch abfangen konnte und es mir fast das Handgelenk gebrochen hätte. Er vibrierte richtiggehend. Ich hatte bemerkt, daß die Schüler den Stil zwischen die Beine nahmen und tat es ebenfalls, was allerdings recht unbequem war. Sie werden das nachvollziehen können, wenn Sie schon mal versucht haben, sich auf einen Besenstiel zu setzen. Ich stieg also wieder ab, zog meinen Umhang aus, faltete ihn zu einer Art Sitz und befestigte ihn mit meinem Hosengürtel. Danach stieg ich wieder auf und so war es wesentlich angenehmer. Den Ball hatte ich sicherheitshalber in meine Hemden-Brusttasche gesteckt, und er gab mir über dem Herzen ein wohlig-warmes Gefühl. Ein Gefühl, als könnte mir nichts passieren. Was ein Irrtum war, wie sich gleich herausstellen sollte.</w:t>
      </w:r>
    </w:p>
    <w:p>
      <w:pPr>
        <w:pStyle w:val="StandardWeb"/>
        <w:rPr>
          <w:rFonts w:ascii="Times New Roman" w:hAnsi="Times New Roman" w:cs="Times New Roman"/>
          <w:sz w:val="26"/>
        </w:rPr>
      </w:pPr>
      <w:r>
        <w:rPr>
          <w:rFonts w:cs="Times New Roman" w:ascii="Times New Roman" w:hAnsi="Times New Roman"/>
          <w:sz w:val="26"/>
        </w:rPr>
        <w:t xml:space="preserve">Ich war mir auf dieser Schule ja schon oft ziemlich dumm vorgekommen. Momentan kam ich mir allerdings super-super-super-dumm vor. Vor allem hatte ich Null Ahnung, wie es nun weitergehen würde. Aber schon stand Snape hinter mir, hieb mit seinem Stöckchen auf meinen Besenstiel und schwupp, haste nicht gesehen, ging es aufwärts. Wow - was für ein Gefühl! Während das Ding kerzengerade in die Höhe schoß, umklammerte ich verzweifelt mit beiden Händen den Stiel so fest, daß meine Knöchel weiß hervortraten. Zugleich schrie ich, als würde es um ein Leben gehen. Das lag wahrscheinlich daran, daß es wirklich um mein Leben ging. Die Menschen und Bäume unter mir waren bereits ganz klein geworden, und ich kam mir vor wie ein Fallschirmspringer ohne Fallschirm (ja, ich weiß, der Vergleich hinkt, aber das ist in solchen Situationen ziemlich egal). In diesen Sekunden jagte mein Herz wie wild, rote Nebel erschienen vor meinen Augen, ich konnte nicht mehr klar denken. Wenn ich überhaupt an etwas dachte, dann an den bevorstehenden Fall, der wahrscheinlich jeden Moment passieren würde. Zwischendrin schwor ich mir, ein besserer Mensch zu werden und meine Habe den Armen zu schenken, sollte ich je wieder auf der Intensivstation aufwachen. Schweiß trat mir auf die Stirn und nun schrie ich statt "Hilfe!" und "Ich bin zu jung zum Sterben!" Satzfetzen wie "Sofort anhalten!". Bei diesen Worten stoppte der Besen abrupt, so daß ich in die Höhe flog. Allerdings hatten sich meine Beine in meinem Mantel verheddert, der fest genug um den Stil gewickelt war, um mich zu halten. Wie ein Indianer hing ich jetzt seitlich am Stiel, weiterhin beide Hände fest vorne, hinten den einen Fuß im Sitz-Mantel verwickelt, das andere Bein freischwebend. Die Augen hatte ich noch immer fest zusammengepreßt, mir war speiübel und ich fühlte nur, daß der Flug nicht weiter in die Höhe ging. </w:t>
      </w:r>
    </w:p>
    <w:p>
      <w:pPr>
        <w:pStyle w:val="StandardWeb"/>
        <w:rPr>
          <w:rFonts w:ascii="Times New Roman" w:hAnsi="Times New Roman" w:cs="Times New Roman"/>
          <w:sz w:val="26"/>
        </w:rPr>
      </w:pPr>
      <w:r>
        <w:rPr>
          <w:rFonts w:cs="Times New Roman" w:ascii="Times New Roman" w:hAnsi="Times New Roman"/>
          <w:sz w:val="26"/>
        </w:rPr>
        <w:t>"Keine Angst, Herb, alter Junge" murmelte ich vor mich hin. Gleichzeitig mit diesen Worten breitete sich in meiner Brusttasche ein warmes Gefühl aus und ich spürte ein Pulsieren in der Hemdtasche. Wieder ging ein unwahrscheinlich beruhigendes Gefühl von diesem Knäuel aus. Langsam wurde ich wieder ruhig und schaffte es sogar, mich hochzuziehen, so daß ich wieder einigermaßen gerade saß. Vielleicht hatte der Ball irgendwelche hypnotischen Kräfte, vielleicht bildete ich mir das Ganze auch nur ein, vielleicht schüttete mein Gehirn irgendwelche Drogenstoffe aus, vielleicht lebte ich auch schon gar nicht mehr. Aber irgendetwas mußte ich tun.</w:t>
        <w:br/>
        <w:t>Zögernd öffnete ich die Augen und schloß sie gleich wieder. Um mich herum waren die ersten Nebelschwaden der Wolken, unter mir braune und grüne Flecken der Felder und Wiesen. Menschen konnte ich schon nicht mehr erkennen.</w:t>
      </w:r>
    </w:p>
    <w:p>
      <w:pPr>
        <w:pStyle w:val="StandardWeb"/>
        <w:rPr>
          <w:rFonts w:ascii="Times New Roman" w:hAnsi="Times New Roman" w:cs="Times New Roman"/>
          <w:sz w:val="26"/>
        </w:rPr>
      </w:pPr>
      <w:r>
        <w:rPr>
          <w:rFonts w:cs="Times New Roman" w:ascii="Times New Roman" w:hAnsi="Times New Roman"/>
          <w:sz w:val="26"/>
        </w:rPr>
        <w:t xml:space="preserve">Der Ball war meine einzige Hoffnung. Also sagte ich laut: "Ich möchte, daß jede Angst verfliegt." Das Pulsieren in meiner Brusttasche änderte sich, die Wärme, die durch meinen Körper ging, war auch irgendwie anders. Ich fühlte mich leichter. Trotzdem dauerte es eine Ewigkeit, bis ich wieder die Augen öffnen konnte. Das Bild war unverändert, aber alle Panik war weg. Ich konnte plötzlich wieder klar denken. Wie dieses Wunder, daß meine Angst verschwunden war, geschah, war mir im Moment völlig egal. Hauptsache, es funktionierte. Über Einzelheiten würde ich nachdenken, wenn ich wieder festen Boden unter den Füßen hatte. </w:t>
      </w:r>
    </w:p>
    <w:p>
      <w:pPr>
        <w:pStyle w:val="StandardWeb"/>
        <w:rPr>
          <w:rFonts w:ascii="Times New Roman" w:hAnsi="Times New Roman" w:cs="Times New Roman"/>
          <w:sz w:val="26"/>
        </w:rPr>
      </w:pPr>
      <w:r>
        <w:rPr>
          <w:rFonts w:cs="Times New Roman" w:ascii="Times New Roman" w:hAnsi="Times New Roman"/>
          <w:sz w:val="26"/>
        </w:rPr>
        <w:t xml:space="preserve">Der Besen mußte irgendeinen Antrieb eingearbeitet haben, der die Schwerkraft aufhob. Aber ich sah nirgendwo Knöpfe oder Hebel. Eventuell war er sprachgesteuert? Oder der Ball in meiner Tasche war eine Art Navigationssystem? Mein Freund Michael hatte so etwas in seinem Auto - vielleicht war das hier eine Weiterentwicklung? Ein Versuch war es wert: "Ganz, ganz, ganz langsam nach unten", sagte ich laut. Dabei betonte ich sicherheitshalber das "ganz langsam". Ja! Es funktionierte! Zentimeterweise senkte sich der Besen. Gleich noch ein Versuch: "Ganz, ganz sacht anhalten." Ja, auch das klappte. Und gleich noch mal "Ganz, ganz langsam vorwärts." Jetzt flog er tatsächlich in gemächlichem Tempo nach vorn. Ich schwenkte mit den Händen die Besenspitze etwas nach links und rechts, was sanfte Kurven ergab. Echt geil, Mann! </w:t>
        <w:br/>
        <w:t xml:space="preserve">Meine Angst war noch immer weg, und ich wurde mutiger, probierte verschiedene Geschwindigkeiten und Flugfiguren aus. Zunehmend gewann ich Spaß an der Sache. Noch immer war ich sehr hoch oben, und ich beschloß, mich wieder dem Boden zu nähern. Erstens, weil ich Bedenken hatte, ob vielleicht das Benzin zur Neige ging. Und zweitens wollte ich meinen Freunden zeigen, was ich alles konnte. Aber in dieser Höhe war ich von unten kaum zu sehen. </w:t>
      </w:r>
    </w:p>
    <w:p>
      <w:pPr>
        <w:pStyle w:val="StandardWeb"/>
        <w:rPr>
          <w:rFonts w:ascii="Times New Roman" w:hAnsi="Times New Roman" w:cs="Times New Roman"/>
          <w:sz w:val="26"/>
        </w:rPr>
      </w:pPr>
      <w:r>
        <w:rPr>
          <w:rFonts w:cs="Times New Roman" w:ascii="Times New Roman" w:hAnsi="Times New Roman"/>
          <w:sz w:val="26"/>
        </w:rPr>
        <w:t xml:space="preserve">Langsam kam ich wieder auf Sichtweite und sah, wie alle Köpfe hochgereckt waren. Jetzt sollten die mal was zu sehen kriegen: "Pfeilschnell auf dieses Tordings zu und eine Runde drumrum machen." Ich war mir zwar nicht sicher, ob das Navigationssystem etwas mit den Begriffen "pfeilschnell" und "Tordings" anfangen konnte - aber es klappte. Wie vom wilden Affen gebissen schoß ich auf die Torstangen zu und drehte eine derart enge Kurve, daß ich meinen Magen in der Brustgegend spürte. "Yeah!" brüllte ich und fühlte mich so, wie sich wahrscheinlich früher die Old Shatterhand auf einem wilden Hengst gefühlt hatte, den er gerade zähmte. "Und jetzt dich über die Köpfe der Zuschauer!" Der Besen wußte wirklich, was ich meinte. Er sauste wenige Zentimeter über die Köpfe hinweg, so daß sich die meisten schleunigst auf den Boden warfen. Danach drehte ich abermals eine enge Kurve, gab noch einen Looping zu und sagte dann: "Jetzt landen". </w:t>
      </w:r>
    </w:p>
    <w:p>
      <w:pPr>
        <w:pStyle w:val="StandardWeb"/>
        <w:spacing w:before="280" w:after="280"/>
        <w:rPr>
          <w:rFonts w:ascii="Times New Roman" w:hAnsi="Times New Roman" w:cs="Times New Roman"/>
          <w:sz w:val="26"/>
        </w:rPr>
      </w:pPr>
      <w:r>
        <w:rPr>
          <w:rFonts w:cs="Times New Roman" w:ascii="Times New Roman" w:hAnsi="Times New Roman"/>
          <w:sz w:val="26"/>
        </w:rPr>
        <w:t xml:space="preserve">Okay, ich hätte wahrscheinlich lieber sagen sollen "langsam landen" - so kam ich in unveränderter Geschwindigkeit auf die Menge zu, der Boden kam rasend schnell näher, ich kriegte gerade noch meine Füße aus dem Mantel, um am Boden zu bremsen, Erdbrocken wirbelten auf und ich flog direkt auf einen der Zuschauer zu. Es war mein spezieller Freund Snape, der mit Augen, in denen sich helles Entsetzen spiegelte, erstarrt auf dem Feld stand. "Sofort anhalten!" rief ich, was der Besen auch tat. Doch ich hatte zuviel Geschwindigkeit drauf und flog direkt auf Snape, der unter der Wucht meines Körpers umstürzte und nach Luft schnappte. Ich rappelte mich schleunigst auf, murmelte "Tschuldigung" und entfernte mich sicherheitshalber einige Meter von ihm. Puterrot im Gesicht stand auch er auf und wollte sich auf mich stürzen. Doch ich war schon von der Menge umringt, die mich mit Fragen überschüttete und mir auf die Schulter klopfte. "Wahnsinn!" rief Harry. "Grandios!" strahlte Ron. Lediglich Hermine setzte einen kleinen Dämpfer drauf und meinte, daß ich noch an meiner Landetechnik feilen müßte. Aber auch sie strahlte bei diesen Wort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20:28:00Z</dcterms:created>
  <dc:creator>.</dc:creator>
  <dc:description/>
  <dc:language>en-US</dc:language>
  <cp:lastModifiedBy>.</cp:lastModifiedBy>
  <dcterms:modified xsi:type="dcterms:W3CDTF">2003-01-27T14:48:00Z</dcterms:modified>
  <cp:revision>1</cp:revision>
  <dc:subject/>
  <dc:title>Die streng geheime Geschichte</dc:title>
</cp:coreProperties>
</file>